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 Relations Commit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ctober 9th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:  Lisa Campbel1, Tawny Crum, Judy Emerson, Patty Jones, Jay Larson, Adriana Mendez, Machismo Rodrigu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 Present:  Julie Byrnes, Stacie Potter, Mary Swet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mmittee met to re-award scholarship funds for the 2009 fall semes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 had a record high of 245 applications.  We only had 11 scholarships to give out.  This was a record low for available scholarshi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undation was able to step up and came up with some funds for 12 additional nursing applica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nancial aid office then decided to give all applicants who did not receive a scholarship some funds from the Student Access Grant so all applicants were awarded some fu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20:00Z</dcterms:created>
  <dc:creator>GBC</dc:creator>
  <dc:description/>
  <cp:keywords/>
  <dc:language>en-US</dc:language>
  <cp:lastModifiedBy>GBC</cp:lastModifiedBy>
  <dcterms:modified xsi:type="dcterms:W3CDTF">2009-10-13T20:20:00Z</dcterms:modified>
  <cp:revision>2</cp:revision>
  <dc:subject/>
  <dc:title>Student Relations Committee</dc:title>
</cp:coreProperties>
</file>