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Faculty Senate 2009-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October 16, 2009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:  August 28,  2009 meeting</w:t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Chancellor Daniel Klaich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Reporting on September Regents’ meeting </w:t>
      </w:r>
    </w:p>
    <w:p>
      <w:pPr>
        <w:pStyle w:val="TextBody"/>
        <w:spacing w:lineRule="auto" w:line="240"/>
        <w:ind w:left="1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.   Verbal &amp; 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Assessment…………………………………………………………………………   Written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ylaws………………………………………………………………………………. </w:t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 </w:t>
        <w:tab/>
        <w:t>Written Report w/Action</w:t>
      </w:r>
    </w:p>
    <w:p>
      <w:pPr>
        <w:pStyle w:val="Agendadetail"/>
        <w:numPr>
          <w:ilvl w:val="1"/>
          <w:numId w:val="2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….</w:t>
        <w:tab/>
        <w:t xml:space="preserve">Verbal &amp; Written Report 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Verbal &amp; 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…………</w:t>
        <w:tab/>
        <w:t>Verbal &amp; Written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Written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Crisis Intervention 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Earth Advocates …………………………………………………………………….</w:t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Ntegrate……………………………………………………………………………… See emailed presentation 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4"/>
        </w:numPr>
        <w:spacing w:lineRule="auto" w:line="240"/>
        <w:rPr/>
      </w:pPr>
      <w:r>
        <w:rPr>
          <w:sz w:val="20"/>
          <w:szCs w:val="20"/>
        </w:rPr>
        <w:t>Bachelor of Applied Science………………………………………………………..</w:t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>………………………………………..…………………</w:t>
        <w:tab/>
        <w:t>No Report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0"/>
        <w:rPr/>
      </w:pPr>
      <w:r>
        <w:rPr>
          <w:b/>
          <w:sz w:val="20"/>
          <w:szCs w:val="20"/>
        </w:rPr>
        <w:t xml:space="preserve">Health Sciences &amp; Human Services </w:t>
      </w:r>
      <w:r>
        <w:rPr>
          <w:sz w:val="20"/>
          <w:szCs w:val="20"/>
        </w:rPr>
        <w:t>…………………..………………..…………..</w:t>
        <w:tab/>
        <w:t>Written Repo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0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finished Business – None 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None 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ation re: Gifts-In-Kind Policies &amp; Procedur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ons for Regents’ Award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abbatical Information  </w:t>
      </w:r>
    </w:p>
    <w:p>
      <w:pPr>
        <w:pStyle w:val="ListParagraph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p>
      <w:pPr>
        <w:pStyle w:val="TextBody"/>
        <w:spacing w:lineRule="auto" w:line="240"/>
        <w:ind w:left="144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</w:rPr>
  </w:style>
  <w:style w:type="character" w:styleId="HeaderChar">
    <w:name w:val="Head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43:00Z</dcterms:created>
  <dc:creator>GBC</dc:creator>
  <dc:description/>
  <cp:keywords/>
  <dc:language>en-US</dc:language>
  <cp:lastModifiedBy>GBC</cp:lastModifiedBy>
  <cp:lastPrinted>2009-10-13T13:51:00Z</cp:lastPrinted>
  <dcterms:modified xsi:type="dcterms:W3CDTF">2009-10-16T15:34:00Z</dcterms:modified>
  <cp:revision>17</cp:revision>
  <dc:subject/>
  <dc:title/>
</cp:coreProperties>
</file>