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unct Faculty Committee Meet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16, 2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ttendance:  Dale Griffith, Barbra Moss, John Cashell, Charlene Mitche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ent:  David Ellefsen, Heather McCoy, Tony Villalob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 Item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ee members were introduced.  Voting representatives for Faculty Senate were identified:  Beth Clifton and Doris Bisset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eneral review of last year’s work covered the adjunct faculty survey and college percentage of adjunct facult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 focused on: 1) an adjunct’s concern about adjunct facilities and 2) professional development opportunit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xt scheduled meeting is November 20, 2009 at 10:00 a.m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05:00Z</dcterms:created>
  <dc:creator>GBC</dc:creator>
  <dc:description/>
  <cp:keywords/>
  <dc:language>en-US</dc:language>
  <cp:lastModifiedBy>GBC</cp:lastModifiedBy>
  <dcterms:modified xsi:type="dcterms:W3CDTF">2009-11-16T18:05:00Z</dcterms:modified>
  <cp:revision>2</cp:revision>
  <dc:subject/>
  <dc:title/>
</cp:coreProperties>
</file>