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7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Personnel Committee Report</w:t>
        <w:tab/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Faculty Senate, Written Report, Verbal Report, Action Item - 11/20/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mbers Present:  Ken Pope, Dale Bolinder, Carolyn Trainor, Scott Nielsen, Sonja Sibert, Cindy Hyslop (Co-Chair) Meachell LaSalle Walsh (Co-Chai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mbers Absent:  Lucina Lewis (Excused), Joyce Shaw, Dwaine Hi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held on 11/04/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Four applications for tenure were reviewed and recommended for approval by Personnel Committee.  They ar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David Freistroffer</w:t>
      </w:r>
    </w:p>
    <w:p>
      <w:pPr>
        <w:pStyle w:val="Normal"/>
        <w:spacing w:lineRule="auto" w:line="240" w:before="0" w:after="0"/>
        <w:ind w:firstLine="720"/>
        <w:rPr/>
      </w:pPr>
      <w:r>
        <w:rPr/>
        <w:t>Danny Gonzales</w:t>
      </w:r>
    </w:p>
    <w:p>
      <w:pPr>
        <w:pStyle w:val="Normal"/>
        <w:spacing w:lineRule="auto" w:line="240" w:before="0" w:after="0"/>
        <w:ind w:firstLine="720"/>
        <w:rPr/>
      </w:pPr>
      <w:r>
        <w:rPr/>
        <w:t>Tracy Shane</w:t>
      </w:r>
    </w:p>
    <w:p>
      <w:pPr>
        <w:pStyle w:val="Normal"/>
        <w:spacing w:lineRule="auto" w:line="240" w:before="0" w:after="0"/>
        <w:ind w:firstLine="720"/>
        <w:rPr/>
      </w:pPr>
      <w:r>
        <w:rPr/>
        <w:t>Eric Wal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One application for Sabbatical leave was reviewed and recommended for approval by Personnel Committee.  The applicant is Gretchen Skivingt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Two positions in Pahrump have been filled, they ar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VC Manager – Diane Wright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VC Admissions Advisor/Recruiter – Jeffery Pet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mitted b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achell LaSalle Walsh and Cindy Hyslop, Co-Chai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7:00Z</dcterms:created>
  <dc:creator>GBC</dc:creator>
  <dc:description/>
  <cp:keywords/>
  <dc:language>en-US</dc:language>
  <cp:lastModifiedBy>GBC</cp:lastModifiedBy>
  <dcterms:modified xsi:type="dcterms:W3CDTF">2009-11-16T19:57:00Z</dcterms:modified>
  <cp:revision>2</cp:revision>
  <dc:subject/>
  <dc:title/>
</cp:coreProperties>
</file>