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ate Report for December 11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and Articulation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:  November 13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 Mary Doucette (Chair), Mark Ports, Jan King, Laura Smit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vonne Sutherland, Richard Kampf, Tamara Gail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used:  </w:t>
      </w:r>
      <w:r>
        <w:rPr>
          <w:rFonts w:cs="Times New Roman" w:ascii="Times New Roman" w:hAnsi="Times New Roman"/>
          <w:sz w:val="24"/>
          <w:szCs w:val="24"/>
        </w:rPr>
        <w:t>Thomas Bruns (out of town), Steve Garcia (prior commitme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eed addendum to preview Faculty Senate Report:  Thomas Bruns needs to be added to the excused list for the last Curriculum and Articulation Committee Report-(he was teaching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he following courses were reviewe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  <w:gridCol w:w="1013"/>
        <w:gridCol w:w="27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S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Plant Sci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-added to     gen. ed. for AAS degree, need gen ed. paperwor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4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and Family Health Nursing in the Rural Sett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4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Health Nursing in the Rural Practicu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212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dic Trauma Emergency and International ITL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216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Clinical Experience for the Paramedi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219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dic Field Internshi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 with chang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I3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Computerized Tomograph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I4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Medical Imaging-Clinic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I4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Medical Imaging-Clinic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I4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Medical Imaging-Clinic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with changes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3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Pauline Lett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Next meeting dates were set for the rest of the Fall, 2009, semes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December 4, 2009-Friday from 10:30am-12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eviewed emails about Tech Prep credit, whether or not these need to go to Curriculum and Articulation.  Tabled-Seeking more clarific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0:00Z</dcterms:created>
  <dc:creator>GBC</dc:creator>
  <dc:description/>
  <cp:keywords/>
  <dc:language>en-US</dc:language>
  <cp:lastModifiedBy>GBC</cp:lastModifiedBy>
  <cp:lastPrinted>2009-11-17T11:07:00Z</cp:lastPrinted>
  <dcterms:modified xsi:type="dcterms:W3CDTF">2009-12-08T17:40:00Z</dcterms:modified>
  <cp:revision>2</cp:revision>
  <dc:subject/>
  <dc:title/>
</cp:coreProperties>
</file>