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700" w:leader="none"/>
        </w:tabs>
        <w:jc w:val="center"/>
        <w:rPr>
          <w:rFonts w:ascii="Trebuchet MS" w:hAnsi="Trebuchet MS" w:cs="Trebuchet MS"/>
          <w:b/>
          <w:b/>
          <w:bCs/>
          <w:sz w:val="28"/>
          <w:szCs w:val="28"/>
        </w:rPr>
      </w:pPr>
      <w:r>
        <w:rPr>
          <w:rFonts w:cs="Trebuchet MS" w:ascii="Trebuchet MS" w:hAnsi="Trebuchet MS"/>
          <w:b/>
          <w:bCs/>
          <w:sz w:val="28"/>
          <w:szCs w:val="28"/>
        </w:rPr>
        <w:t>Library Committee Meeting</w:t>
      </w:r>
    </w:p>
    <w:p>
      <w:pPr>
        <w:pStyle w:val="Normal"/>
        <w:tabs>
          <w:tab w:val="clear" w:pos="720"/>
          <w:tab w:val="left" w:pos="2700" w:leader="none"/>
        </w:tabs>
        <w:jc w:val="center"/>
        <w:rPr>
          <w:rFonts w:ascii="Trebuchet MS" w:hAnsi="Trebuchet MS" w:cs="Trebuchet MS"/>
          <w:sz w:val="28"/>
          <w:szCs w:val="28"/>
        </w:rPr>
      </w:pPr>
      <w:r>
        <w:rPr>
          <w:rFonts w:cs="Trebuchet MS" w:ascii="Trebuchet MS" w:hAnsi="Trebuchet MS"/>
          <w:b/>
          <w:bCs/>
          <w:sz w:val="28"/>
          <w:szCs w:val="28"/>
          <w:u w:val="single"/>
        </w:rPr>
        <w:t>November 19, 2009</w:t>
      </w:r>
    </w:p>
    <w:p>
      <w:pPr>
        <w:pStyle w:val="Normal"/>
        <w:tabs>
          <w:tab w:val="clear" w:pos="720"/>
          <w:tab w:val="left" w:pos="2700" w:leader="none"/>
        </w:tabs>
        <w:jc w:val="both"/>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2700" w:leader="none"/>
        </w:tabs>
        <w:jc w:val="both"/>
        <w:rPr>
          <w:rFonts w:ascii="Trebuchet MS" w:hAnsi="Trebuchet MS" w:cs="Trebuchet MS"/>
        </w:rPr>
      </w:pPr>
      <w:r>
        <w:rPr>
          <w:rFonts w:cs="Trebuchet MS" w:ascii="Trebuchet MS" w:hAnsi="Trebuchet MS"/>
        </w:rPr>
        <w:t>Present - Steve Baker; David Ellefsen; Squy Wallace; Gretchen Skivington; Bret Murphy; Eric Walsh Kevin Laxalt; Karen Dannehl and Kathy Ewing.</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 xml:space="preserve">Absent - </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Meeting called to order at 2:02 P.M.</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b/>
          <w:bCs/>
        </w:rPr>
        <w:t>New Business</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reported that the coffee bar was going well with staff support and was turning a small profit.</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announced that the library would be open extended hours the week before finals begins (Dec 7-Dec 10).</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gave a demonstration on e-books with particular interest in showcasing some of the new e-books recently added to the collection.  Some key features of e-books include the ability to search the entire collection, the ability to listen to an audio clip of the article, the MP3 downloading capabilities as well as the ability to translate the article into another language.  Kevin commented on the features being an excellent educational tool for ESL students as well as learning disabled students.  Committee members were also very interested in the ability to import articles into their Web Campus and/or faculty websites.  More funds will be used to purchase e-books through NetLibrary.</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David reported that he would be working with his staff to develop a marketing plan to help promote the library   Once a plan is developed he will present it to the committee for approval.   Input from last years survey would be used to help guide the plan and ongoing surveys would help with further development.  Steve suggested the creation of a flyer to highlight the services and to include an area for suggestions.    Eric reported that there had been a 20% increase in use at the beginning of the year compared to last year.  David pointed out that collaboration with the staff is a big part of promoting the library.</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Kevin presented ideas to promote reading for enjoyment.  One way is by developing a fiction collection that aligns with the general education grid.  This can also serve in the advisory level by presenting characters within chosen fields of study.  Steve suggested fiction e-books.  Kevin suggested a display of Faculty/Staff favorites.  Kevin also suggested obtaining books that would help students cope with personal problems and family issues.</w:t>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r>
    </w:p>
    <w:p>
      <w:pPr>
        <w:pStyle w:val="Normal"/>
        <w:tabs>
          <w:tab w:val="clear" w:pos="720"/>
          <w:tab w:val="left" w:pos="2700" w:leader="none"/>
        </w:tabs>
        <w:jc w:val="both"/>
        <w:rPr>
          <w:rFonts w:ascii="Trebuchet MS" w:hAnsi="Trebuchet MS" w:cs="Trebuchet MS"/>
        </w:rPr>
      </w:pPr>
      <w:r>
        <w:rPr>
          <w:rFonts w:cs="Trebuchet MS" w:ascii="Trebuchet MS" w:hAnsi="Trebuchet MS"/>
        </w:rPr>
        <w:t xml:space="preserve">Meeting adjourned at 3:00 P.M.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