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11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MENDED Agenda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pproval of Minutes:  November 20,  2009 meeting</w:t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Regents meeting update and quotes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urriculum &amp; Articulation………………………………………………….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stance Education……………………………………………………….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.</w:t>
        <w:tab/>
        <w:t>Verbal &amp;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..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Student Relations…………………………………………………………..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: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ntegrate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EC………………………………………………………………………….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:</w:t>
      </w:r>
    </w:p>
    <w:p>
      <w:pPr>
        <w:pStyle w:val="Agendadetail"/>
        <w:numPr>
          <w:ilvl w:val="1"/>
          <w:numId w:val="3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Social Work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.</w:t>
        <w:tab/>
        <w:t>No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…..</w:t>
        <w:tab/>
        <w:t>Written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 - Non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.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7:00Z</dcterms:created>
  <dc:creator>GBC</dc:creator>
  <dc:description/>
  <cp:keywords/>
  <dc:language>en-US</dc:language>
  <cp:lastModifiedBy>GBC</cp:lastModifiedBy>
  <cp:lastPrinted>2009-04-16T09:59:00Z</cp:lastPrinted>
  <dcterms:modified xsi:type="dcterms:W3CDTF">2009-12-11T19:58:00Z</dcterms:modified>
  <cp:revision>13</cp:revision>
  <dc:subject/>
  <dc:title/>
</cp:coreProperties>
</file>