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C iNtegrate meeting minutes 12/16/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 Hall Conference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am-11am</w:t>
      </w:r>
    </w:p>
    <w:p>
      <w:pPr>
        <w:pStyle w:val="Normal"/>
        <w:rPr/>
      </w:pPr>
      <w:r>
        <w:rPr/>
        <w:t>Attendees:</w:t>
      </w:r>
    </w:p>
    <w:tbl>
      <w:tblPr>
        <w:tblW w:w="6384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 Diekh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Smi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e McFarl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wny Cru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nn Mahlber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juan Zha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Patrick R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Vaughn-Gi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na Dor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K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f Co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ja Siber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 Smi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a McCar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 Hea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ic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-pilot implementation plan – timelines &amp; go live dat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2010 timeline of Module IDPs and Go-li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iness Assessme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set on 1/7 for Modules to review 2010 project readiness assessment questionnaire.  Steering Committee readiness assessment will be completed by Administration, meeting set for 1/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s review – MLs on Mondays 1-2pm, ASGs, IDP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ed meeting participated requir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SHE Project Office – Project Management Suppor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cussed items that may be available from the NSHE Project Office to help support GBC with Project managemen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ining/off sites (how does this fit into timeline and staffing?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iscussed that we need to be thinking about how to train our users with our complex duties.  An example – how do we train our Branch Campuses all they need to know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sanna Dorr has offered to help assist with a PS glossary and training some people how to create online tutorials for assisting with training our use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s – R25, ASG, SI, PL, Student Emai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25 (Resource 25 room scheduling software) being implemented by Anneta Sharples &amp; Dorinda Friez.  It will interface with P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G – Advisory Support Groups were implemented for each module to address the needs of the shared Instan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ared Instance – is meeting once a week to discuss all issues that impact the shared instan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SHE Project Leads -  Meetings twice a week to provide communication and resolve issues between institu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 Email update provided by Jeff Cox – Will be going to gmail due to the loss of SWAMI web server.  It will be called GBC Bighorn Mail and students will be assigned a gmail account but it will appear as @gbcnv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0:00Z</dcterms:created>
  <dc:creator>GBC</dc:creator>
  <dc:description/>
  <cp:keywords/>
  <dc:language>en-US</dc:language>
  <cp:lastModifiedBy>GBC</cp:lastModifiedBy>
  <cp:lastPrinted>2010-01-13T08:40:00Z</cp:lastPrinted>
  <dcterms:modified xsi:type="dcterms:W3CDTF">2010-01-13T16:40:00Z</dcterms:modified>
  <cp:revision>3</cp:revision>
  <dc:subject/>
  <dc:title/>
</cp:coreProperties>
</file>