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nate Report for January 22,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riculum and Articulation Committee Meet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mmittee was requested to review a syllabus for a course which is to be taught this Spring semester.  The syllabus was sent via email to Mary Doucette on 1/20/2010 and forwarded to the committee member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ommittee Members who reviewed/voted/responded by 10:00 am 1/22/10:</w:t>
      </w:r>
      <w:r>
        <w:rPr>
          <w:rFonts w:cs="Times New Roman" w:ascii="Times New Roman" w:hAnsi="Times New Roman"/>
          <w:sz w:val="28"/>
          <w:szCs w:val="28"/>
        </w:rPr>
        <w:t xml:space="preserve">  Mary Doucette, Richard Kampf, Yvonne Sutherland, Jan King, Laura Smith, Mark Ports, Tom Bruns, and Tamara Gaile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bstained:  </w:t>
      </w:r>
      <w:r>
        <w:rPr>
          <w:rFonts w:cs="Times New Roman" w:ascii="Times New Roman" w:hAnsi="Times New Roman"/>
          <w:sz w:val="28"/>
          <w:szCs w:val="28"/>
        </w:rPr>
        <w:t>Steve Garcia(requesting instructor for course ELM106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ollowing class was reviewed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70"/>
        <w:gridCol w:w="1170"/>
        <w:gridCol w:w="27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Numb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1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ectrical Workforce Training 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 with changes which have been completed(mcd-1/22/10-11:35am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submitted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C. Doucet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iculum and Articulation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Chai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49:00Z</dcterms:created>
  <dc:creator>GBC</dc:creator>
  <dc:description/>
  <cp:keywords/>
  <dc:language>en-US</dc:language>
  <cp:lastModifiedBy>GBC</cp:lastModifiedBy>
  <cp:lastPrinted>2009-12-08T09:40:00Z</cp:lastPrinted>
  <dcterms:modified xsi:type="dcterms:W3CDTF">2010-01-22T19:49:00Z</dcterms:modified>
  <cp:revision>2</cp:revision>
  <dc:subject/>
  <dc:title/>
</cp:coreProperties>
</file>