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anuary 22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AMENDED Agenda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pproval of Minutes:  December 11,  2009 meeting</w:t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rbara Buckley’s letter to Governor Gibbon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air Daniels’ response to Regent Kencht’s article in RGJ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.</w:t>
        <w:tab/>
        <w:t xml:space="preserve">Written Report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stance Education……………………………………………………….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.</w:t>
        <w:tab/>
        <w:t xml:space="preserve">Verbal/Written Rpts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..</w:t>
        <w:tab/>
        <w:t>Verbal &amp; 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 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Student Relations…………………………………………………………..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: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…………………………………………………………………….</w:t>
        <w:tab/>
        <w:t>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EC………………………………………………………………………….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: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Social Work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</w:t>
        <w:tab/>
        <w:t>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.</w:t>
        <w:tab/>
        <w:t>Verbal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…..</w:t>
        <w:tab/>
        <w:t>No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– None 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8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 - None</w:t>
      </w:r>
    </w:p>
    <w:p>
      <w:pPr>
        <w:pStyle w:val="ListParagraph"/>
        <w:ind w:left="18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ompensation Outside Professional Services Report due January 30, 2010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vada Faculty Alliance (NFA) Membership Drive (sign-up sheet on Senate web site)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.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3:00Z</dcterms:created>
  <dc:creator>GBC</dc:creator>
  <dc:description/>
  <cp:keywords/>
  <dc:language>en-US</dc:language>
  <cp:lastModifiedBy>GBC</cp:lastModifiedBy>
  <cp:lastPrinted>2010-01-19T13:15:00Z</cp:lastPrinted>
  <dcterms:modified xsi:type="dcterms:W3CDTF">2010-01-22T19:55:00Z</dcterms:modified>
  <cp:revision>12</cp:revision>
  <dc:subject/>
  <dc:title/>
</cp:coreProperties>
</file>