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POSED REVISIO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ive-Year Review Process for Tenured Teaching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ree Easy Steps: Compile, Review and Submit a Repor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Overview:</w:t>
      </w:r>
      <w:r>
        <w:rPr>
          <w:rFonts w:cs="Calibri" w:ascii="Calibri" w:hAnsi="Calibri"/>
        </w:rPr>
        <w:t xml:space="preserve"> Faculty who are due for a five-year review will receive notification from the VPAA’s office by October.  Upon notification, the following steps must be complet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Five-Year Review is based on a committee review, compilation and analysis of the annual GBC Faculty Comprehensive Evaluation System (FES)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tep One:  Committee Review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he committee is comprised of the faculty member and three other members as stated below.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The faculty member will select one colleague who participated in the annual GBC FES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he faculty member will select one colleague within his/her department. 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The faculty member will select one colleague outside of his/her department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Selections must be made by the end of Januar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Step Two: Committee Review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s a committee, the colleagues selected above will review the faculty member’s completed FES forms.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Through committee review, a one to two page report will be written summarizing the faculty member’s performance in each role: Teaching, Management, Creative-Scholarly Activities and Service.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The committee will determine the 5-year review score by averaging the </w:t>
      </w:r>
      <w:r>
        <w:rPr>
          <w:rFonts w:cs="Calibri" w:ascii="Calibri" w:hAnsi="Calibri"/>
          <w:i/>
        </w:rPr>
        <w:t>Grand Total</w:t>
      </w:r>
      <w:r>
        <w:rPr>
          <w:rFonts w:cs="Calibri" w:ascii="Calibri" w:hAnsi="Calibri"/>
        </w:rPr>
        <w:t xml:space="preserve"> (this is the final overall score for your annual FES) for each of the five years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The report must be signed by the faculty member and each member of the committee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Step Three:  Compilation and Submissi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Five Year Review Packet: Report with attached copies of each year’s FES forms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The report must be completed by the end of April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dditional information may be requested by the VPAA. 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000000"/>
          <w:sz w:val="20"/>
          <w:szCs w:val="20"/>
        </w:rPr>
      </w:pPr>
      <w:r>
        <w:rPr>
          <w:rStyle w:val="Style111"/>
          <w:b/>
          <w:i/>
          <w:color w:val="000000"/>
        </w:rPr>
        <w:t xml:space="preserve">Where areas for improvement in a faculty member’s performance are identified, the vice-president and others will work with the faculty member to develop and implement a plan to address identified areas of concern. 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 xml:space="preserve">January 25, 2010 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Recommendation for the Evaluation Committe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tyle111">
    <w:name w:val="style11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9:05:00Z</dcterms:created>
  <dc:creator>GBC</dc:creator>
  <dc:description/>
  <cp:keywords/>
  <dc:language>en-US</dc:language>
  <cp:lastModifiedBy>GBC</cp:lastModifiedBy>
  <dcterms:modified xsi:type="dcterms:W3CDTF">2010-01-25T19:05:00Z</dcterms:modified>
  <cp:revision>2</cp:revision>
  <dc:subject/>
  <dc:title>Five-Year Review Process for Tenured Teaching and Non-Teaching Faculty</dc:title>
</cp:coreProperties>
</file>