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get and Facilities Committee Meeting Minut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January 15 – February 9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 present included: Pat Anderson, Dorinda Friez, Rich Barton, Jeff Cox, Lisa Heise, Russ Hammons, and Amber Donnel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genda Items discussed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 Money was announced by Dorinda to be 420,000 this increase is 170,000 up from last year and is a result of increased enrollment. General Improvement Fees 200,000, Technology Fees 200,000, and Foundation support of 20,0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rinda stated the following amounts were already approved by administratio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iology Department - $32,000; X-ray machine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adcast Technology - $30,000; Broadcast equipment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 Advising/Financial Aide - $10,000; IAV room setup in Berg Hall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 Labs - $50,000; Blade server which will upgrade labs for dual room use.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budget request dates have been met by the committee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1, 2010 </w:t>
        <w:tab/>
        <w:t>All requests must be submitted to Dorinda.</w:t>
      </w:r>
    </w:p>
    <w:p>
      <w:pPr>
        <w:pStyle w:val="Normal"/>
        <w:spacing w:before="0" w:after="0"/>
        <w:ind w:left="2880" w:hanging="2160"/>
        <w:contextualSpacing/>
        <w:rPr/>
      </w:pPr>
      <w:r>
        <w:rPr>
          <w:rFonts w:cs="Times New Roman" w:ascii="Times New Roman" w:hAnsi="Times New Roman"/>
        </w:rPr>
        <w:t xml:space="preserve">January 15, 2010 </w:t>
        <w:tab/>
        <w:t>At 1pm the Budget and Facilities committee met for 4 hours to review request.</w:t>
      </w:r>
    </w:p>
    <w:p>
      <w:pPr>
        <w:pStyle w:val="Normal"/>
        <w:spacing w:before="0" w:after="0"/>
        <w:ind w:left="2880" w:hanging="2160"/>
        <w:contextualSpacing/>
        <w:rPr/>
      </w:pPr>
      <w:r>
        <w:rPr>
          <w:rFonts w:cs="Times New Roman" w:ascii="Times New Roman" w:hAnsi="Times New Roman"/>
        </w:rPr>
        <w:t xml:space="preserve">January 31, 2010 </w:t>
        <w:tab/>
        <w:t>The recommendations for disbursement were complete and ready for president’s council final approval.</w:t>
      </w:r>
    </w:p>
    <w:p>
      <w:pPr>
        <w:pStyle w:val="Normal"/>
        <w:spacing w:before="0" w:after="0"/>
        <w:ind w:left="2880" w:hanging="2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9, 2010</w:t>
        <w:tab/>
        <w:t>Presidents council approved the budget committee recommendations for the equipment requests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</w:rPr>
        <w:t xml:space="preserve">February 19, 2010 </w:t>
        <w:tab/>
        <w:t>Present Equipment Money awards at faculty senate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30, 2010 </w:t>
        <w:tab/>
        <w:t>All equipment must be ordered by this date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is the final recommendation of the Equipment Requests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ew information regarding budget requests for 201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equipment justification </w:t>
      </w:r>
      <w:r>
        <w:rPr>
          <w:rFonts w:cs="Times New Roman" w:ascii="Times New Roman" w:hAnsi="Times New Roman"/>
          <w:b/>
          <w:i/>
        </w:rPr>
        <w:t>must</w:t>
      </w:r>
      <w:r>
        <w:rPr>
          <w:rFonts w:cs="Times New Roman" w:ascii="Times New Roman" w:hAnsi="Times New Roman"/>
        </w:rPr>
        <w:t xml:space="preserve"> be supported by the department’s strategic goals and plan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1:00Z</dcterms:created>
  <dc:creator>GBC</dc:creator>
  <dc:description/>
  <cp:keywords/>
  <dc:language>en-US</dc:language>
  <cp:lastModifiedBy>GBC</cp:lastModifiedBy>
  <cp:lastPrinted>2009-09-25T14:42:00Z</cp:lastPrinted>
  <dcterms:modified xsi:type="dcterms:W3CDTF">2010-02-10T23:41:00Z</dcterms:modified>
  <cp:revision>2</cp:revision>
  <dc:subject/>
  <dc:title/>
</cp:coreProperties>
</file>