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essional Enrichment Ad Hoc Committee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</w:rPr>
        <w:t>February 10, 20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mbers  Present: </w:t>
      </w:r>
      <w:r>
        <w:rPr>
          <w:rFonts w:cs="Arial" w:ascii="Arial" w:hAnsi="Arial"/>
        </w:rPr>
        <w:t xml:space="preserve">Danny Gonzales, Lynette Macfarlan, Barbara Moss, Tom Bruns, James Elithorp, Lisa Frasier, Cindy Hyslop, Margaret Puccinelli, Tom Reagan, Jeannie Rosenthal, Sharon Sutherland and Linda Uhlenkot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fessional Enrichment Committee met on Wednesday, February 10, 2010 from 9:00  - 10:3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bby Shanks  and Eric Walsh asked to be dropped from the Enrichment committee list due to work overload and scheduling conflicts with meeting da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ynette presented a Power Point presentation recommending a potential framework for building a GBC Professional Enrichment program in alignment with individual and department performance requirements (meta-profession skill sets). The focus of the presentation also emphasized the importance of creating a system that will link the evaluation process to a matching professional enrichment program.  It was determined that the present Faculty Evaluation process and the recommended Meta-profession Skill Sets would serve as a basis for determining the training needs for faculty as well as administrative faculty and classified staf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ittee members plan to distribute a survey via on-line to GBC staff requesting information regarding present proficiency and future training needs in specific skill sets. A sub-committee will meet on January 17 to create the survey tool.  Following the review of the survey outcomes, a Professional Enrichment “plan of action” will be developed and implemented for fall of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ette Macfar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04:00Z</dcterms:created>
  <dc:creator>GBC</dc:creator>
  <dc:description/>
  <cp:keywords/>
  <dc:language>en-US</dc:language>
  <cp:lastModifiedBy>GBC</cp:lastModifiedBy>
  <dcterms:modified xsi:type="dcterms:W3CDTF">2010-02-16T20:08:00Z</dcterms:modified>
  <cp:revision>5</cp:revision>
  <dc:subject/>
  <dc:title>The Evaluation Committee met on Wednesday, Feb</dc:title>
</cp:coreProperties>
</file>