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19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:  January 22,  2010 meeting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ir Daniels’ written report providing budget updates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Resolution of the Faculty Senate………………………………….……….</w:t>
      </w:r>
      <w:r>
        <w:rPr>
          <w:b/>
          <w:sz w:val="20"/>
          <w:szCs w:val="20"/>
        </w:rPr>
        <w:t>Action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hd w:fill="EAF1DD" w:val="clear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 xml:space="preserve">No </w:t>
      </w:r>
      <w:r>
        <w:rPr>
          <w:sz w:val="20"/>
          <w:szCs w:val="20"/>
          <w:shd w:fill="EAF1DD" w:val="clear"/>
        </w:rPr>
        <w:t>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.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 xml:space="preserve">Verbal/Written Rpts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.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Personnel……………………………………………………………………</w:t>
        <w:tab/>
        <w:t xml:space="preserve">Verbal/Written Rpts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Student Relations…………………………………………………………..</w:t>
        <w:tab/>
        <w:t xml:space="preserve"> 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…………………………………………………………………….</w:t>
        <w:tab/>
        <w:t>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.</w:t>
        <w:tab/>
        <w:t>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…..</w:t>
        <w:tab/>
        <w:t>Written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 - None</w:t>
      </w:r>
    </w:p>
    <w:p>
      <w:pPr>
        <w:pStyle w:val="ListParagraph"/>
        <w:ind w:left="18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sanna Dorr, Webmaster, to present the new textbook ordering program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.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3:49:00Z</dcterms:created>
  <dc:creator>GBC</dc:creator>
  <dc:description/>
  <cp:keywords/>
  <dc:language>en-US</dc:language>
  <cp:lastModifiedBy>GBC</cp:lastModifiedBy>
  <cp:lastPrinted>2010-01-19T13:15:00Z</cp:lastPrinted>
  <dcterms:modified xsi:type="dcterms:W3CDTF">2010-02-19T17:31:00Z</dcterms:modified>
  <cp:revision>9</cp:revision>
  <dc:subject/>
  <dc:title/>
</cp:coreProperties>
</file>