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sonnel Committee Report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culty Senate, Written Report, Sense of the Senate – March 19, 2010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mbers Present:  Dale Bolinder, Ken Pope, Joyce Shaw, Cathy Valdez, Cindy Hyslop (Co-Chair)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embers Absent:  Dwaine Hiles, Scott Nielsen, Sonja Sibert, Carolyn Trainor, Meachell LaSalle Walsh (Co-Chair) 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eting held on March 3, 2010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Open positions were discussed. 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hrump CCC, Work Force Advisor/Case Manager Pahrump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arch Committee guidelines revi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3:00Z</dcterms:created>
  <dc:creator>GBC</dc:creator>
  <dc:description/>
  <cp:keywords/>
  <dc:language>en-US</dc:language>
  <cp:lastModifiedBy>GBC</cp:lastModifiedBy>
  <dcterms:modified xsi:type="dcterms:W3CDTF">2010-03-15T15:53:00Z</dcterms:modified>
  <cp:revision>2</cp:revision>
  <dc:subject/>
  <dc:title/>
</cp:coreProperties>
</file>