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from Evaluation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. 8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T 2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 Karen Martin, Susanna Dorr, Laurie Walsh, Sharon Sutherland, Lijuan Zhai, Lynette Macfarlan, Linda Uhlenkott, Danny Gonz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ent: Janie Moore, Scott Nielsen, John 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of the scale evaluation process was accepted and sent to Faculty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is still working on Administrative eval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recommended sending an e-mail to faculty reminding them to fill out all percentages on the Faculty Evaluation System (FES) by March 1</w:t>
      </w:r>
      <w:r>
        <w:rPr>
          <w:vertAlign w:val="superscript"/>
        </w:rPr>
        <w:t>st</w:t>
      </w:r>
      <w:r>
        <w:rPr/>
        <w:t xml:space="preserve">. All other forms are due by May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was adjourned at 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Uhlenkott, co-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32:00Z</dcterms:created>
  <dc:creator>GBC</dc:creator>
  <dc:description/>
  <cp:keywords/>
  <dc:language>en-US</dc:language>
  <cp:lastModifiedBy>GBC</cp:lastModifiedBy>
  <cp:lastPrinted>2009-02-04T09:46:00Z</cp:lastPrinted>
  <dcterms:modified xsi:type="dcterms:W3CDTF">2010-03-16T15:33:00Z</dcterms:modified>
  <cp:revision>3</cp:revision>
  <dc:subject/>
  <dc:title>The Evaluation Committee met on Wednesday, Feb</dc:title>
</cp:coreProperties>
</file>