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CE MINUTES</w:t>
      </w:r>
    </w:p>
    <w:p>
      <w:pPr>
        <w:pStyle w:val="Normal"/>
        <w:jc w:val="center"/>
        <w:rPr/>
      </w:pPr>
      <w:r>
        <w:rPr/>
        <w:t>February 18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sent:  Karen Dannehl, Angie DeBraga, Lynne Owens, Mary Ray, Jeannie Rosenthal, Wyoming Rossett, Mardell Wilkins </w:t>
      </w:r>
    </w:p>
    <w:p>
      <w:pPr>
        <w:pStyle w:val="Normal"/>
        <w:rPr/>
      </w:pPr>
      <w:r>
        <w:rPr/>
        <w:t>Absent:  Paulette Batayola, Wendy Charlebois, Irma Reyes, Julie Smit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1.</w:t>
        <w:tab/>
        <w:t xml:space="preserve">Minu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Minutes will be approved electronically to make the most recent minutes availabl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for Faculty Sen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2.  Potential speaker—Mr. Fulkerson</w:t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 xml:space="preserve">ICE has denied funding to Julie Cavanaugh-Bill for bringing Mr. Fulkerson to Elko t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iscuss the Citizen Initiative to Change the Tax on Mining.  Jeannie Rosenthal wil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irect Ms. Cavanaugh-Bill to  approach SGA or consider providing the program </w:t>
        <w:tab/>
        <w:t>interactive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Lion Dan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gie DeBraga and Lijhuan have opted not to bring the Lion Dancers to Elko.  The </w:t>
        <w:tab/>
        <w:t>dancers could only come on a weekend when students would not be on campu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Chanrithy Hi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11:00 – noon, which corresponds to the Elko High School 5</w:t>
      </w:r>
      <w:r>
        <w:rPr>
          <w:vertAlign w:val="superscript"/>
        </w:rPr>
        <w:t>th</w:t>
      </w:r>
      <w:r>
        <w:rPr/>
        <w:t xml:space="preserve"> period, would be a goo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ime to have Chanrithy Him speak.  There are three high school classes (Kelly Moon, </w:t>
        <w:tab/>
        <w:t xml:space="preserve">Emily Neilsen, and Tim Wickersham) that have expressed interest in coming at that </w:t>
        <w:tab/>
        <w:t xml:space="preserve">time.  The room HTC 120 may work, especially if we can arrange an interactive </w:t>
        <w:tab/>
        <w:t xml:space="preserve">connection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gie DeBraga will check on the availability of HTC 120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Jeannie will ask Wendy Charlebois to pick up Ms. Him at the airport on Sunday 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9:50pm.  Otherwise Jeannie will do 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Mary Ray will contact Ms. Him about her plans regarding lunches, dinners, etc with </w:t>
        <w:tab/>
        <w:t xml:space="preserve">faculty/students with and will also contact Lori Gilbert about interviewing Ms. Him on </w:t>
        <w:tab/>
        <w:t>Monday, March 1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Jeannie will do the poster after we settle on the room and check if we need to d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ontact B&amp;G to set up the roo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ooks are already ordered for the booksto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gie proposed that we buy three books for the high school teachers who are bringing </w:t>
        <w:tab/>
        <w:t>their classes to Ms. Him’s lectur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Barbara Martinez Jitn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Jeannie has a request in with the Foundation for Ms. Martinez’s hotel room, possibly 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Hilton Garden In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e are still uncertain of when she will arri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ry Ray is willing to provide some transport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Jeannie will buy the DVD Bordertown and donate it to the library after Ms. Martinez’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vis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ry Ray will meet with SOL to promote the events of Empowerment Week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Argentu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arbra Moss, Jeannie Rosenthal, Paulette Batayola, Gail Rappa, and Liberty Whitt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will make up the submission committee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gie will ask Jeannie Long to modify the Argentum announcement to state that Laura </w:t>
        <w:tab/>
        <w:t>Gallegos will take pictures of work during regular business hou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Film Festiv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film festival starts tod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Local merchants have donated coupons for the SWAG BAG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Port O’ Subs has donated a cheese and fruit tra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student shorts are from Chapman Universit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ichelle and Russ were on the radio and gave away tickets to the film festiv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Lisa Arkell was on TV promoting the eve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gie will take the film festival mini poster to the Chamber mixer ton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ngie proposed that the film festival committee announce the Empowerm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eek at the film.  Jeannie will follow up on seeing if we can get postcard post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f the Empowerment info to hand out at the festiva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Marie Rhin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re is a Nevada Presenter’s Grant from the Nevada Arts Council that could help bring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Marie Rhines, a violinist, to Elko.  Her fees are approximately $1500, but may go dow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if we can take advantage of block booking.  (The Arts Council does matching grants, s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would probably have to put up half of the money.)  She is available April – Novemb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Mary Ray stated that there will be Earth Day activities in April that may make a goo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ie-in with Ms. Rhines.  Mary Ray will direct the Earth Advocate group to Ms. Rhines’ </w:t>
        <w:tab/>
        <w:t xml:space="preserve">website to see if they’re interested in having entertainment in conjunction with their </w:t>
        <w:tab/>
        <w:t>activit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committee members will look at Ms. Rhines’ website and bring back feedback to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ext meeting.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 xml:space="preserve">Page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  <w:r>
      <w:rPr>
        <w:szCs w:val="20"/>
      </w:rPr>
      <w:t xml:space="preserve"> of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\* ARABIC </w:instrText>
    </w:r>
    <w:r>
      <w:rPr>
        <w:b/>
        <w:szCs w:val="20"/>
      </w:rPr>
      <w:fldChar w:fldCharType="separate"/>
    </w:r>
    <w:r>
      <w:rPr>
        <w:b/>
        <w:szCs w:val="20"/>
      </w:rPr>
      <w:t>2</w:t>
    </w:r>
    <w:r>
      <w:rPr>
        <w:b/>
        <w:szCs w:val="20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8:00Z</dcterms:created>
  <dc:creator>GBC</dc:creator>
  <dc:description/>
  <cp:keywords/>
  <dc:language>en-US</dc:language>
  <cp:lastModifiedBy>GBC</cp:lastModifiedBy>
  <cp:lastPrinted>2010-03-16T11:28:00Z</cp:lastPrinted>
  <dcterms:modified xsi:type="dcterms:W3CDTF">2010-03-16T18:29:00Z</dcterms:modified>
  <cp:revision>3</cp:revision>
  <dc:subject/>
  <dc:title>ICE MINUTES</dc:title>
</cp:coreProperties>
</file>