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19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AMENDED Agenda</w:t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pproval of Minutes:  February 19,  2010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 &amp; 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posed NSHE code changes:</w:t>
      </w:r>
    </w:p>
    <w:p>
      <w:pPr>
        <w:pStyle w:val="Agendadetail"/>
        <w:numPr>
          <w:ilvl w:val="2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60/120 credit caps, </w:t>
      </w:r>
      <w:r>
        <w:rPr>
          <w:i/>
          <w:sz w:val="18"/>
          <w:szCs w:val="18"/>
        </w:rPr>
        <w:t>“The Changing Times to Degree Causes &amp; Solutions”</w:t>
      </w:r>
      <w:r>
        <w:rPr>
          <w:sz w:val="18"/>
          <w:szCs w:val="18"/>
        </w:rPr>
        <w:t xml:space="preserve"> </w:t>
      </w:r>
    </w:p>
    <w:p>
      <w:pPr>
        <w:pStyle w:val="Agendadetai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18"/>
          <w:szCs w:val="18"/>
        </w:rPr>
        <w:t>Removal of Grant-in-Aid</w:t>
      </w:r>
    </w:p>
    <w:p>
      <w:pPr>
        <w:pStyle w:val="Agendadetai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18"/>
          <w:szCs w:val="18"/>
        </w:rPr>
        <w:t>Salary reductions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March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- 5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Board of Regents’ meeting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GBC Budget Task Force recommendations………………………..……..…….Action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hd w:fill="EAF1DD" w:val="clear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.</w:t>
        <w:tab/>
        <w:t xml:space="preserve">No </w:t>
      </w:r>
      <w:r>
        <w:rPr>
          <w:sz w:val="20"/>
          <w:szCs w:val="20"/>
          <w:shd w:fill="EAF1DD" w:val="clear"/>
        </w:rPr>
        <w:t>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.</w:t>
        <w:tab/>
        <w:t xml:space="preserve">Written Report </w:t>
      </w:r>
      <w:r>
        <w:rPr>
          <w:b/>
          <w:sz w:val="20"/>
          <w:szCs w:val="20"/>
        </w:rPr>
        <w:t>w/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..</w:t>
        <w:tab/>
        <w:t>Verbal &amp; 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</w:t>
        <w:tab/>
        <w:t>Verbal &amp; Written Reports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essional Enrichment Ad Hoc Committee………………….……… 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Student Relations…………………………………………………………..</w:t>
        <w:tab/>
        <w:t xml:space="preserve"> No Report</w:t>
      </w:r>
    </w:p>
    <w:p>
      <w:pPr>
        <w:pStyle w:val="Agendadetail"/>
        <w:numPr>
          <w:ilvl w:val="0"/>
          <w:numId w:val="0"/>
        </w:numPr>
        <w:tabs>
          <w:tab w:val="left" w:pos="72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: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…………………………………………………………………….</w:t>
        <w:tab/>
        <w:t>Written Report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EC………………………………………………………………………….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Social Work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</w:t>
        <w:tab/>
        <w:t>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…..……….</w:t>
        <w:tab/>
        <w:t>No Report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..…..…………………..</w:t>
        <w:tab/>
        <w:t>No Report</w:t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– None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Reorganization of Faculty Senate Chairs, presented by Cindy Hyslop</w:t>
      </w:r>
    </w:p>
    <w:p>
      <w:pPr>
        <w:pStyle w:val="ListParagraph"/>
        <w:ind w:left="18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mending Dr. James Elithorp for his meritorious service award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Nomination for Outstanding Student, deadline March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.……………………….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13:00Z</dcterms:created>
  <dc:creator>GBC</dc:creator>
  <dc:description/>
  <cp:keywords/>
  <dc:language>en-US</dc:language>
  <cp:lastModifiedBy>GBC</cp:lastModifiedBy>
  <cp:lastPrinted>2010-03-16T08:58:00Z</cp:lastPrinted>
  <dcterms:modified xsi:type="dcterms:W3CDTF">2010-03-16T20:46:00Z</dcterms:modified>
  <cp:revision>15</cp:revision>
  <dc:subject/>
  <dc:title/>
</cp:coreProperties>
</file>