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organization of Faculty Senate Container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xample/ideas of proposed voting member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36"/>
        </w:rPr>
      </w:pPr>
      <w:r>
        <w:rPr>
          <w:sz w:val="36"/>
        </w:rPr>
        <w:t xml:space="preserve">Frank would be with math not Ely. 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36"/>
        </w:rPr>
      </w:pPr>
      <w:r>
        <w:rPr>
          <w:sz w:val="36"/>
        </w:rPr>
        <w:t>Teresa and Dale would be with English</w:t>
      </w:r>
    </w:p>
    <w:p>
      <w:pPr>
        <w:pStyle w:val="Normal"/>
        <w:numPr>
          <w:ilvl w:val="0"/>
          <w:numId w:val="8"/>
        </w:numPr>
        <w:spacing w:lineRule="auto" w:line="276"/>
        <w:rPr>
          <w:sz w:val="36"/>
        </w:rPr>
      </w:pPr>
      <w:r>
        <w:rPr>
          <w:sz w:val="36"/>
        </w:rPr>
        <w:t>Glen would be with Business – etc……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36"/>
        </w:rPr>
      </w:pPr>
      <w:r>
        <w:rPr>
          <w:sz w:val="36"/>
        </w:rPr>
        <w:t>Ely, Pahrump, Battle Mountain and Winnemucca would have one vote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36"/>
        </w:rPr>
      </w:pPr>
      <w:r>
        <w:rPr>
          <w:sz w:val="36"/>
        </w:rPr>
        <w:t>Could Administrative Faculty, Computer Tech, Foundation, and Student Services together have one vot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00"/>
        <w:gridCol w:w="1755"/>
      </w:tblGrid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Teaching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junct Faculty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tive Facul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usines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reer &amp; Technical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uter Office Technology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ducatio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ne Arts &amp; Humaniti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lth Sci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bra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th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cienc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cial Scienc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ent Servic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ter Te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y/Pahrump/Battle Mt./Winnemucc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00"/>
        <w:gridCol w:w="1305"/>
        <w:gridCol w:w="1170"/>
        <w:gridCol w:w="1890"/>
      </w:tblGrid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Members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Vote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Faculty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on Teaching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junct Faculty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tive Facult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ttle Mount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usines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reer &amp; Technic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ld Cen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uter Office Technolog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ter Technolog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ducatio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ne Arts &amp; Humaniti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unda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lth Scienc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bra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th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hrum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cienc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cial Scienc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ent Servic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nnemuc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3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aculty Sen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– 2009 -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color w:val="0033CC"/>
          <w:sz w:val="20"/>
          <w:szCs w:val="20"/>
        </w:rPr>
        <w:t>Blue</w:t>
      </w:r>
      <w:r>
        <w:rPr>
          <w:rFonts w:cs="Arial" w:ascii="Arial" w:hAnsi="Arial"/>
          <w:b/>
          <w:sz w:val="20"/>
          <w:szCs w:val="20"/>
        </w:rPr>
        <w:t xml:space="preserve"> =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hair 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eastAsia="ACTION" w:cs="ACTION" w:ascii="ACTION" w:hAnsi="ACTION"/>
          <w:b/>
          <w:sz w:val="20"/>
          <w:szCs w:val="20"/>
        </w:rPr>
        <w:t></w:t>
      </w:r>
      <w:r>
        <w:rPr>
          <w:rFonts w:cs="Arial" w:ascii="Arial" w:hAnsi="Arial"/>
          <w:b/>
          <w:sz w:val="20"/>
          <w:szCs w:val="20"/>
        </w:rPr>
        <w:t xml:space="preserve">  =  Voting Senator    ●  = Tenured Faculty          66 Voting Reps (34 = Quoru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"/>
        <w:gridCol w:w="26"/>
        <w:gridCol w:w="1956"/>
        <w:gridCol w:w="45"/>
        <w:gridCol w:w="2349"/>
      </w:tblGrid>
      <w:tr>
        <w:trPr/>
        <w:tc>
          <w:tcPr>
            <w:tcW w:w="6948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nct Faculty – 4 Members (2 Vo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ris Bessett</w:t>
            </w:r>
          </w:p>
        </w:tc>
        <w:tc>
          <w:tcPr>
            <w:tcW w:w="198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h Clifton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e Faculty – 20 Members ( 10 Vo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 Anderson</w:t>
            </w:r>
          </w:p>
        </w:tc>
        <w:tc>
          <w:tcPr>
            <w:tcW w:w="198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 Cavanaugh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 de Brag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y Emerson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inda Friez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sell Hammon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ie Moor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t Murphy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ra Mos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yne Olmstead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garet Puccinelli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hismo Rodriguez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nie Rosentha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yce Shaw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ja Siber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vonne Sutherland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chell LaSalle Walsh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ell Wilkin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y Villalobo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juan Zhai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tle Mountain – 1 Member (1 Vo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165" w:hRule="atLeast"/>
        </w:trPr>
        <w:tc>
          <w:tcPr>
            <w:tcW w:w="4966" w:type="dxa"/>
            <w:gridSpan w:val="2"/>
            <w:tcBorders>
              <w:top w:val="doub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ene Mitchel</w:t>
            </w:r>
          </w:p>
        </w:tc>
        <w:tc>
          <w:tcPr>
            <w:tcW w:w="1982" w:type="dxa"/>
            <w:gridSpan w:val="2"/>
            <w:tcBorders>
              <w:top w:val="doub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doub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Votes – 3 Members (1 Vo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omas Matul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y Larson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Beatrice Wallac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er &amp; Technical – 15 members (7 Votes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rd Barton</w:t>
            </w:r>
          </w:p>
        </w:tc>
        <w:tc>
          <w:tcPr>
            <w:tcW w:w="198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e Bolinder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ck Borino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omas Broadway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 Brown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omas Brun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ert Byram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 Cashel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ve Garci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tt Hennefer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n Lich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n Seymor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rd Southard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ther Stee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 Pop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F31F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1F7"/>
                <w:sz w:val="20"/>
                <w:szCs w:val="20"/>
              </w:rPr>
              <w:t>Norm Whittaker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9342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gridSpan w:val="4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ld Care Center Votes – 3 Members (1 Vote)</w:t>
            </w:r>
          </w:p>
        </w:tc>
        <w:tc>
          <w:tcPr>
            <w:tcW w:w="23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ent</w:t>
            </w:r>
          </w:p>
        </w:tc>
      </w:tr>
      <w:tr>
        <w:trPr>
          <w:trHeight w:val="237" w:hRule="atLeast"/>
        </w:trPr>
        <w:tc>
          <w:tcPr>
            <w:tcW w:w="4966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s Bilbao</w:t>
            </w:r>
          </w:p>
        </w:tc>
        <w:tc>
          <w:tcPr>
            <w:tcW w:w="198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nda Gomez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Connie Zeller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 Office Technology Votes – 6 Members (3 Votes)</w:t>
            </w:r>
          </w:p>
        </w:tc>
        <w:tc>
          <w:tcPr>
            <w:tcW w:w="2394" w:type="dxa"/>
            <w:gridSpan w:val="2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m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lithorp  </w:t>
            </w:r>
          </w:p>
        </w:tc>
        <w:tc>
          <w:tcPr>
            <w:tcW w:w="202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ndy Hyslop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ry Hyslop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5" w:leader="none"/>
                <w:tab w:val="right" w:pos="2736" w:leader="none"/>
              </w:tabs>
              <w:jc w:val="right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d Nickel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hy Schwandt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herine Valdez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93" w:type="dxa"/>
            <w:gridSpan w:val="5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 Technology Votes – 9 Members (4 Votes)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237" w:hRule="atLeast"/>
        </w:trPr>
        <w:tc>
          <w:tcPr>
            <w:tcW w:w="4966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eff Cox</w:t>
            </w:r>
          </w:p>
        </w:tc>
        <w:tc>
          <w:tcPr>
            <w:tcW w:w="202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CC"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m Beasley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sanna Dorr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 Frazier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ert Hannu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waine Hiles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g Molyneux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an Plumb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J Smith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93" w:type="dxa"/>
            <w:gridSpan w:val="5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Votes – 4 Members (2 Votes)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nnie Hofland</w:t>
            </w:r>
          </w:p>
        </w:tc>
        <w:tc>
          <w:tcPr>
            <w:tcW w:w="202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nette Macfarlan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ah Negrete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omas Reagan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93" w:type="dxa"/>
            <w:gridSpan w:val="5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y Vote – 2 – Members (1 Vote)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k Daniels</w:t>
            </w:r>
          </w:p>
        </w:tc>
        <w:tc>
          <w:tcPr>
            <w:tcW w:w="202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empt</w:t>
            </w:r>
          </w:p>
        </w:tc>
        <w:tc>
          <w:tcPr>
            <w:tcW w:w="2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Mary Swetich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93" w:type="dxa"/>
            <w:gridSpan w:val="5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Votes – 6 Members (3 Votes)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anne Bentley</w:t>
            </w:r>
          </w:p>
        </w:tc>
        <w:tc>
          <w:tcPr>
            <w:tcW w:w="202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vin Laxalt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 (Russ) Orr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Richard McNally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da Uhlenkott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oming Rossett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993" w:type="dxa"/>
            <w:gridSpan w:val="5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e Arts &amp; Humanities Votes – 2 Members (1 Vo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right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Patty Fox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tchen Skivington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93" w:type="dxa"/>
            <w:gridSpan w:val="5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 Votes – 4 Members (2 Vo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y Jones</w:t>
            </w:r>
          </w:p>
        </w:tc>
        <w:tc>
          <w:tcPr>
            <w:tcW w:w="202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 Heise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lyn Trainor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ohn Patrick Rice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42" w:type="dxa"/>
            <w:gridSpan w:val="6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93" w:type="dxa"/>
            <w:gridSpan w:val="5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Sciences/Nursing Votes – 11 Members (5 Vo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 Dean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er Donnelli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y Doucette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ne Elmore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ara Gailey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rie Jaques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di Johnston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3F31F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1F7"/>
                <w:sz w:val="20"/>
                <w:szCs w:val="20"/>
              </w:rPr>
              <w:t>Karen Mowrey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F31F7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F31F7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y Ray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bbi Shanks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on Sutherland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93" w:type="dxa"/>
            <w:gridSpan w:val="5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ary Votes – 3 Members (1 Vote)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en Dannehl</w:t>
            </w:r>
          </w:p>
        </w:tc>
        <w:tc>
          <w:tcPr>
            <w:tcW w:w="202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David Ellefsen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ic Walsh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93" w:type="dxa"/>
            <w:gridSpan w:val="5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Votes – 3 Members (1 Vote)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unming Du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rd Kampf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ynne Owens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993" w:type="dxa"/>
            <w:gridSpan w:val="5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hrump Valley Votes – 14 Members (7 Votes)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en Alexander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e Bradley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Fields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es Fitzgerald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ryl Gregersen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e Griffith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gia Martini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dia Palacios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rey Peters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 (Steve) Stevenson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en Tenney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Bill Verbeck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CC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ic Woodman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ne Wrightman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93" w:type="dxa"/>
            <w:gridSpan w:val="5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Votes – 7 Members (3 Votes)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66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 Bagley</w:t>
            </w:r>
          </w:p>
        </w:tc>
        <w:tc>
          <w:tcPr>
            <w:tcW w:w="202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rie Bruno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David Freistroffer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y Hanington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a Miller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Ports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cy Shane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93" w:type="dxa"/>
            <w:gridSpan w:val="5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ciences Votes – 9 Members (4 Votes)</w:t>
            </w:r>
          </w:p>
        </w:tc>
        <w:tc>
          <w:tcPr>
            <w:tcW w:w="234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92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hen Baker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ndy Charleboi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hanie Davi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ny Gonzale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 Klem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en Mart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yd McMulle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y Wallace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rie Wals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42" w:type="dxa"/>
            <w:gridSpan w:val="6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3" w:type="dxa"/>
            <w:gridSpan w:val="5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Services Votes – 11 Members (5 Votes)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255" w:hRule="atLeast"/>
        </w:trPr>
        <w:tc>
          <w:tcPr>
            <w:tcW w:w="4992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e Byrnes</w:t>
            </w:r>
          </w:p>
        </w:tc>
        <w:tc>
          <w:tcPr>
            <w:tcW w:w="200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ick Collin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wny Crum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ice King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ra McCarty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iana Mendez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tt Nielse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cie Potter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e Smit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ra Smit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 Smit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93" w:type="dxa"/>
            <w:gridSpan w:val="5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nnemucca Votes – 5 Members (2 Votes)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495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Lisa Campbell</w:t>
            </w:r>
          </w:p>
        </w:tc>
        <w:tc>
          <w:tcPr>
            <w:tcW w:w="204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CC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g Hogan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sa Howell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ther McCoy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 Newman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CTION" w:cs="ACTION" w:ascii="ACTION" w:hAnsi="ACTION"/>
                <w:b/>
                <w:sz w:val="20"/>
                <w:szCs w:val="20"/>
              </w:rPr>
              <w:t>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vanish/>
          <w:sz w:val="20"/>
          <w:szCs w:val="20"/>
        </w:rPr>
      </w:pPr>
      <w:r>
        <w:rPr>
          <w:b/>
          <w:i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TIO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2:00Z</dcterms:created>
  <dc:creator>GBC</dc:creator>
  <dc:description/>
  <cp:keywords/>
  <dc:language>en-US</dc:language>
  <cp:lastModifiedBy>GBC</cp:lastModifiedBy>
  <cp:lastPrinted>2010-03-17T10:23:00Z</cp:lastPrinted>
  <dcterms:modified xsi:type="dcterms:W3CDTF">2010-03-17T17:26:00Z</dcterms:modified>
  <cp:revision>5</cp:revision>
  <dc:subject/>
  <dc:title>Faculty Senate</dc:title>
</cp:coreProperties>
</file>