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enate Report for Apri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iculum and Articulation Committee Meeting held April 2, 20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mittee Members Present:</w:t>
      </w:r>
      <w:r>
        <w:rPr>
          <w:rFonts w:cs="Times New Roman" w:ascii="Times New Roman" w:hAnsi="Times New Roman"/>
          <w:sz w:val="28"/>
          <w:szCs w:val="28"/>
        </w:rPr>
        <w:t xml:space="preserve">  Mary Doucette, Yvonne Sutherland, Jan King, Laura Smith, Mark Port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uest: </w:t>
      </w:r>
      <w:r>
        <w:rPr>
          <w:rFonts w:cs="Times New Roman" w:ascii="Times New Roman" w:hAnsi="Times New Roman"/>
          <w:sz w:val="28"/>
          <w:szCs w:val="28"/>
        </w:rPr>
        <w:t>Cindy Hyslop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cused Member:  </w:t>
      </w:r>
      <w:r>
        <w:rPr>
          <w:rFonts w:cs="Times New Roman" w:ascii="Times New Roman" w:hAnsi="Times New Roman"/>
          <w:sz w:val="28"/>
          <w:szCs w:val="28"/>
        </w:rPr>
        <w:t>Tamara Gailey (teaching), Steve Stevenson (teaching), Tom Bruns, Steve Stevense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Absent Member:</w:t>
      </w:r>
      <w:r>
        <w:rPr>
          <w:rFonts w:cs="Times New Roman" w:ascii="Times New Roman" w:hAnsi="Times New Roman"/>
          <w:sz w:val="28"/>
          <w:szCs w:val="28"/>
        </w:rPr>
        <w:t xml:space="preserve">  Richard Kampf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following classes/programs were reviewed and need approval from Faculty Senate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70"/>
        <w:gridCol w:w="1170"/>
        <w:gridCol w:w="27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Numb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al for Medical Coding and Billing certific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oved with changes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OD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Medical Coding and Bill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oved with changes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OD1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Terminology and Healthcare Environ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oved with changes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OD1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duction to Anatomy, Pathophysiology, Disease Processes and Pharmacology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  with chang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OD1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 Care Structure and Medical Record Cont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 with chang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OD2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Diagnostic Coding with ICD-9-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 with chang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OD2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oring Reimbursement and Procedural Coding and Bill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Approved with changes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OD2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 Building for Inpatient and Outpatient Coding and Bill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 with change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following item was discussed: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 </w:t>
      </w:r>
      <w:r>
        <w:rPr>
          <w:rFonts w:cs="Times New Roman" w:ascii="Times New Roman" w:hAnsi="Times New Roman"/>
          <w:sz w:val="28"/>
          <w:szCs w:val="28"/>
        </w:rPr>
        <w:t>Certificate for Computer Information Technolog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The certificate has not been in the catalog for five years.  The Curriculum </w:t>
        <w:tab/>
        <w:t xml:space="preserve">and Articulation Committee reviewed the program and offered suggestion.  </w:t>
        <w:tab/>
        <w:t xml:space="preserve">This is an information item only, since it has already been through the </w:t>
        <w:tab/>
        <w:t>approval process in the pas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xt scheduled meeting is Friday, April 30, 2010 at 10:00a.m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ectfully submitted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y C. Doucet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urriculum and Articulation Chair</w:t>
      </w:r>
    </w:p>
    <w:sectPr>
      <w:footerReference w:type="default" r:id="rId2"/>
      <w:type w:val="nextPage"/>
      <w:pgSz w:w="12240" w:h="15840"/>
      <w:pgMar w:left="1440" w:right="1440" w:gutter="0" w:header="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3:43:00Z</dcterms:created>
  <dc:creator>GBC</dc:creator>
  <dc:description/>
  <cp:keywords/>
  <dc:language>en-US</dc:language>
  <cp:lastModifiedBy>GBC</cp:lastModifiedBy>
  <cp:lastPrinted>2010-04-05T15:53:00Z</cp:lastPrinted>
  <dcterms:modified xsi:type="dcterms:W3CDTF">2010-04-05T22:54:00Z</dcterms:modified>
  <cp:revision>3</cp:revision>
  <dc:subject/>
  <dc:title/>
</cp:coreProperties>
</file>