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March 12, 2010</w:t>
      </w:r>
    </w:p>
    <w:p>
      <w:pPr>
        <w:pStyle w:val="Normal"/>
        <w:spacing w:before="0" w:after="0"/>
        <w:jc w:val="center"/>
        <w:rPr/>
      </w:pPr>
      <w:r>
        <w:rPr/>
        <w:t>Minutes</w:t>
      </w:r>
    </w:p>
    <w:p>
      <w:pPr>
        <w:pStyle w:val="Normal"/>
        <w:spacing w:before="0" w:after="0"/>
        <w:jc w:val="center"/>
        <w:rPr/>
      </w:pPr>
      <w:r>
        <w:rPr/>
      </w:r>
    </w:p>
    <w:p>
      <w:pPr>
        <w:pStyle w:val="Normal"/>
        <w:spacing w:before="0" w:after="0"/>
        <w:jc w:val="center"/>
        <w:rPr/>
      </w:pPr>
      <w:r>
        <w:rPr/>
      </w:r>
    </w:p>
    <w:p>
      <w:pPr>
        <w:pStyle w:val="Normal"/>
        <w:rPr/>
      </w:pPr>
      <w:r>
        <w:rPr/>
        <w:t>Berg Hall Conference Room  2-3pm</w:t>
      </w:r>
    </w:p>
    <w:p>
      <w:pPr>
        <w:pStyle w:val="Normal"/>
        <w:rPr/>
      </w:pPr>
      <w:r>
        <w:rPr/>
        <w:t>Present:  Scott Nielsen,  Lora McCarty, Jan King, Tony Villalobos, Sonja Sibert, Pat Anderson, Anneta Sharples, Laura Smith, Julie Byrnes, Tawny Crum, Jeff Cox, DJ Smith, Dorinda Friez, Cynthia Vaughn-Giles, Kat Heron,  Lijuan Zhai</w:t>
      </w:r>
    </w:p>
    <w:p>
      <w:pPr>
        <w:pStyle w:val="Normal"/>
        <w:rPr/>
      </w:pPr>
      <w:r>
        <w:rPr/>
      </w:r>
    </w:p>
    <w:p>
      <w:pPr>
        <w:pStyle w:val="Normal"/>
        <w:rPr/>
      </w:pPr>
      <w:r>
        <w:rPr/>
        <w:t>Update on R25 (room scheduling software) installation – Everything that was in test has been moved to production.  Now working on space attributes and entering spaces.  Testing with SIS is anticipated to be late April or early May.</w:t>
      </w:r>
    </w:p>
    <w:p>
      <w:pPr>
        <w:pStyle w:val="Normal"/>
        <w:rPr/>
      </w:pPr>
      <w:r>
        <w:rPr/>
        <w:t>Academic  Structure  –  Everything has been completed that had a deadline of today.  Meet with the CCI consultant on Tuesday.  The next deadline is April 16</w:t>
      </w:r>
      <w:r>
        <w:rPr>
          <w:vertAlign w:val="superscript"/>
        </w:rPr>
        <w:t>th</w:t>
      </w:r>
      <w:r>
        <w:rPr/>
        <w:t xml:space="preserve"> for academic calendar, terms and sessions and degree codes.  The last deadline is May 1</w:t>
      </w:r>
      <w:r>
        <w:rPr>
          <w:vertAlign w:val="superscript"/>
        </w:rPr>
        <w:t>st</w:t>
      </w:r>
      <w:r>
        <w:rPr/>
        <w:t xml:space="preserve"> for course class title changes</w:t>
      </w:r>
    </w:p>
    <w:p>
      <w:pPr>
        <w:pStyle w:val="Normal"/>
        <w:rPr/>
      </w:pPr>
      <w:r>
        <w:rPr/>
        <w:t>Campus Community  - Gathering information on communications that are sent to students.  Need to have everything gathered by the middle of April.   Please include a list of the communications, a sample of the communication content and the timeframe of when the communication is sent to students.</w:t>
      </w:r>
    </w:p>
    <w:p>
      <w:pPr>
        <w:pStyle w:val="Normal"/>
        <w:rPr/>
      </w:pPr>
      <w:r>
        <w:rPr/>
        <w:t xml:space="preserve">Admissions – Mark  (CCI Consultant) is planning on visiting GBC in May.  IDPs (training and testing sessions) started this week.  CCI will be breaking the copilots out by community colleges and universities and spend a couple of weeks with each.  We may need to sit through all of the meetings, due to having Bachelorette programs.  The meetings are Tuesday and Wednesday. </w:t>
      </w:r>
    </w:p>
    <w:p>
      <w:pPr>
        <w:pStyle w:val="Normal"/>
        <w:rPr/>
      </w:pPr>
      <w:r>
        <w:rPr/>
        <w:t>Financial Aid –  IPD sessions are Monday, Tuesday, and Wednesday.</w:t>
      </w:r>
    </w:p>
    <w:p>
      <w:pPr>
        <w:pStyle w:val="Normal"/>
        <w:rPr/>
      </w:pPr>
      <w:r>
        <w:rPr/>
        <w:t>Work Plan – Each module has a spreadsheet with specific tasks that will need to be done as the implementation moves forward.  This work plan needs to be updated weekly.  Nichole will be working with the modules on the work plans and will be contacting them over the next week.  Do not delete any tasks.    If the estimate is that it is 100% complete, then you should be able to train with it.  Each module will be emailed their own spreadsheet.  Each week the updated spreadsheet should be mailed back to Lora, Sonja and Nichole.</w:t>
      </w:r>
    </w:p>
    <w:p>
      <w:pPr>
        <w:pStyle w:val="Normal"/>
        <w:rPr/>
      </w:pPr>
      <w:r>
        <w:rPr/>
        <w:t>DRC (Disability Resource Center) – received permission to use a mod from another institution that is outside of NSHE that.</w:t>
      </w:r>
    </w:p>
    <w:p>
      <w:pPr>
        <w:pStyle w:val="Normal"/>
        <w:rPr/>
      </w:pPr>
      <w:r>
        <w:rPr/>
        <w:t>Other –  The UID (Universal  ID) is know going to be known as the NSHE ID.  There will be a self-service meeting for all modules with the consultants will be presenting and demonstrating the features.  The date is yet to be set.  Sonja participated at the iNtegrate Contingency meeting where options were discussed in the case of large budget reductions.  Items discussed included reviewing all mods, streamlining, and consultants time.  Sonja is also participating in the scoping and planning activities with regards to the implementation of Oracle Financials.  There was also a discussion on conversion of note screens from SIS and scanning.  ATI Filer is at the end of its life and no upgrades will be available.</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9:00Z</dcterms:created>
  <dc:creator>GBC</dc:creator>
  <dc:description/>
  <cp:keywords/>
  <dc:language>en-US</dc:language>
  <cp:lastModifiedBy>GBC</cp:lastModifiedBy>
  <dcterms:modified xsi:type="dcterms:W3CDTF">2010-04-05T16:21:00Z</dcterms:modified>
  <cp:revision>3</cp:revision>
  <dc:subject/>
  <dc:title/>
</cp:coreProperties>
</file>