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E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CE Committee met on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sent: Angie De Braga, Wyoming Rossett, Karen Dannehl, Lynne Owens, Jeannie Rosenthal, Julie Smith, Wendy Charlebois, Mary R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 present: Mardell Wilkins, Yong Pratt, Irma Reyes, Pat Warren. Lisa Arkell, Paulette Batayo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sent: Lisa Arkell, Wyoming Rossett, Lynne Owens, Karen Dannehl, Julie Smith, Angie De Braga, Mary Ray, Jeannie Rosenthal, Paulette Batayola, Mardell Wilkins, Pat Warren, Wendy Charlebo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Present: Yong Pratt, Irma Rey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Gail Rappa, Jacqueline Lemback, Mike McFarl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oth meetings included discussions about strategic planning for FY 2011 and beyond.  For the fall, a Community Read, “Raven About Reading” featuring the work of Edgar Allen Poe and a concert by Joni Morris are currently being planned.  The committee has determined it will also work on the GBC Film Festival and Empowerment Week for the spring semes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e planning for beyond FY 2011 includes clarifying ICE’s role, committee members’ roles, and ICE’s values/miss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committee meeting will be April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0:00Z</dcterms:created>
  <dc:creator>GBC</dc:creator>
  <dc:description/>
  <cp:keywords/>
  <dc:language>en-US</dc:language>
  <cp:lastModifiedBy>GBC</cp:lastModifiedBy>
  <dcterms:modified xsi:type="dcterms:W3CDTF">2010-04-13T18:52:00Z</dcterms:modified>
  <cp:revision>3</cp:revision>
  <dc:subject/>
  <dc:title/>
</cp:coreProperties>
</file>