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rsonnel Committee Repor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y Senate, Written Report, Action Item – 05/14/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mbers Present:  Sonja Sibert, Dwaine Hiles, Joyce Shaw, Cindy Hyslop (Co-Chair), Meachell LaSalle Walsh (Co-Chair), Carolyn Trainor, Kathy Vald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mbers Absent:  Ken Pope, Dale Bolinder, Scott Nielsen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held on 05/05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e are currently recruiting for the following posi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reer Connections Center Manager – Pahrum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an of Health Sciences and Human Services (position announcement has been extended to June 30</w:t>
      </w:r>
      <w:r>
        <w:rPr>
          <w:vertAlign w:val="superscript"/>
        </w:rPr>
        <w:t>th</w:t>
      </w:r>
      <w:r>
        <w:rPr/>
        <w:t>, 20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cilities Officer – Elko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Two positions have been filled, they a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Tahoma"/>
        </w:rPr>
        <w:t>Workforce Advisor - Career Connections Center Pahrump - Shannon Hadfiel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Millwright Instructor - Gary Chidest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Action Item</w:t>
      </w:r>
    </w:p>
    <w:p>
      <w:pPr>
        <w:pStyle w:val="Normal"/>
        <w:numPr>
          <w:ilvl w:val="0"/>
          <w:numId w:val="2"/>
        </w:numPr>
        <w:rPr/>
      </w:pPr>
      <w:r>
        <w:rPr/>
        <w:t>Emeritus application for Mark Ports was approved by Personnel Committee.  We ask for a Senat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  <w:t>Cindy Hyslop and Meachell LaSalle Wals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27:00Z</dcterms:created>
  <dc:creator>GBC</dc:creator>
  <dc:description/>
  <cp:keywords/>
  <dc:language>en-US</dc:language>
  <cp:lastModifiedBy>GBC</cp:lastModifiedBy>
  <dcterms:modified xsi:type="dcterms:W3CDTF">2010-05-07T23:27:00Z</dcterms:modified>
  <cp:revision>2</cp:revision>
  <dc:subject/>
  <dc:title/>
</cp:coreProperties>
</file>