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Faculty Senate 2009-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y 14, 2010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AMENDED 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pproval of Minutes:  April 16,  2010</w:t>
        <w:tab/>
        <w:tab/>
        <w:t xml:space="preserve">                         </w:t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 &amp; 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BOR proposed code chang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xies will be due no later than 11 a.m.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aise the Senate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Passing of the Gave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nnounce retir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nnounce Chair Elect </w:t>
      </w:r>
    </w:p>
    <w:p>
      <w:pPr>
        <w:pStyle w:val="TextBody"/>
        <w:spacing w:lineRule="auto" w:line="24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ssessment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hd w:fill="EAF1DD" w:val="clear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Bylaws……………………………………………………………………….</w:t>
        <w:tab/>
        <w:t xml:space="preserve">Written </w:t>
      </w:r>
      <w:r>
        <w:rPr>
          <w:sz w:val="20"/>
          <w:szCs w:val="20"/>
          <w:shd w:fill="EAF1DD" w:val="clear"/>
        </w:rPr>
        <w:t xml:space="preserve">Report </w:t>
      </w:r>
      <w:r>
        <w:rPr>
          <w:b/>
          <w:sz w:val="20"/>
          <w:szCs w:val="20"/>
          <w:shd w:fill="EAF1DD" w:val="clear"/>
        </w:rPr>
        <w:t>w/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.</w:t>
        <w:tab/>
        <w:t xml:space="preserve">Written Report </w:t>
      </w:r>
      <w:r>
        <w:rPr>
          <w:b/>
          <w:sz w:val="20"/>
          <w:szCs w:val="20"/>
        </w:rPr>
        <w:t>w/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</w:t>
        <w:tab/>
        <w:t>Written Report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.</w:t>
        <w:tab/>
        <w:t xml:space="preserve">Written Report </w:t>
      </w:r>
      <w:r>
        <w:rPr>
          <w:b/>
          <w:sz w:val="20"/>
          <w:szCs w:val="20"/>
        </w:rPr>
        <w:t>w/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..</w:t>
        <w:tab/>
        <w:t>Verbal &amp; Written Report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Library……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</w:t>
        <w:tab/>
        <w:t xml:space="preserve">Written Report </w:t>
      </w:r>
      <w:r>
        <w:rPr>
          <w:b/>
          <w:sz w:val="20"/>
          <w:szCs w:val="20"/>
        </w:rPr>
        <w:t>w/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fessional Enrichment Ad Hoc Committee………………….……….. 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Student Relations…………………………………………………………..</w:t>
        <w:tab/>
        <w:t>Written Report</w:t>
      </w:r>
    </w:p>
    <w:p>
      <w:pPr>
        <w:pStyle w:val="Agendadetail"/>
        <w:numPr>
          <w:ilvl w:val="0"/>
          <w:numId w:val="0"/>
        </w:numPr>
        <w:tabs>
          <w:tab w:val="left" w:pos="72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: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risis Intervention 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Earth Advocates 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…………………………………………………………………….</w:t>
        <w:tab/>
        <w:t>Written Report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EC………………………………………………………………………….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: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Social Work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.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5" w:leader="none"/>
        </w:tabs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>…………………………………………..……….</w:t>
        <w:tab/>
        <w:t>No Report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Health Sciences &amp; Human Services </w:t>
      </w:r>
      <w:r>
        <w:rPr>
          <w:sz w:val="20"/>
          <w:szCs w:val="20"/>
        </w:rPr>
        <w:t>………………..…..……………………</w:t>
        <w:tab/>
        <w:t>Written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finished Business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rFonts w:eastAsia="Calibri" w:cs="Tahoma" w:ascii="Tahoma" w:hAnsi="Tahoma"/>
          <w:sz w:val="19"/>
          <w:szCs w:val="19"/>
        </w:rPr>
        <w:t>Close nominations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- None </w:t>
      </w:r>
      <w:r>
        <w:rPr>
          <w:rFonts w:cs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btain Senate’s approval to conduct Employee Awards Ceremony during in-service?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raduation to held on Friday at 10 a.m. on May 21</w:t>
      </w:r>
      <w:r>
        <w:rPr>
          <w:sz w:val="20"/>
          <w:szCs w:val="20"/>
          <w:vertAlign w:val="superscript"/>
        </w:rPr>
        <w:t>s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BC Retirement Barbeque – May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@ 2 p.m.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.……………………….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3:08:00Z</dcterms:created>
  <dc:creator>GBC</dc:creator>
  <dc:description/>
  <cp:keywords/>
  <dc:language>en-US</dc:language>
  <cp:lastModifiedBy>GBC</cp:lastModifiedBy>
  <cp:lastPrinted>2010-03-16T08:58:00Z</cp:lastPrinted>
  <dcterms:modified xsi:type="dcterms:W3CDTF">2010-05-11T23:03:00Z</dcterms:modified>
  <cp:revision>11</cp:revision>
  <dc:subject/>
  <dc:title/>
</cp:coreProperties>
</file>