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0-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ugust 27, 2010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May 14,  2010 meeting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OR code chang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 xml:space="preserve">Health care benefits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mmittee chair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lection of Senate Secretary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nate Chair discuss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roduction of new faculty and SGA presiden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xie votes 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.  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ylaws……………………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ompensation &amp; Benefits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 xml:space="preserve">Curriculum &amp; Articulation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Faculty &amp; Administrative Evaluations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ab/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Systems</w:t>
        <w:tab/>
        <w:tab/>
        <w:tab/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5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>Career &amp; Technical Education (CTE)</w:t>
      </w:r>
      <w:r>
        <w:rPr>
          <w:sz w:val="20"/>
          <w:szCs w:val="20"/>
        </w:rPr>
        <w:t>………………………………………..………</w:t>
        <w:tab/>
        <w:t>No Report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 xml:space="preserve">Health Sciences &amp; Human Services </w:t>
      </w:r>
      <w:r>
        <w:rPr>
          <w:sz w:val="20"/>
          <w:szCs w:val="20"/>
        </w:rPr>
        <w:t>…………………..………………..…………..</w:t>
        <w:tab/>
        <w:t>No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finished Business - None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 - None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 - None</w:t>
      </w:r>
      <w:r>
        <w:rPr>
          <w:sz w:val="20"/>
          <w:szCs w:val="20"/>
        </w:rPr>
        <w:t xml:space="preserve"> </w:t>
      </w:r>
      <w:r>
        <w:rPr>
          <w:color w:val="339966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44:00Z</dcterms:created>
  <dc:creator>GBC</dc:creator>
  <dc:description/>
  <cp:keywords/>
  <dc:language>en-US</dc:language>
  <cp:lastModifiedBy>GBC</cp:lastModifiedBy>
  <dcterms:modified xsi:type="dcterms:W3CDTF">2010-08-26T15:44:00Z</dcterms:modified>
  <cp:revision>6</cp:revision>
  <dc:subject/>
  <dc:title/>
</cp:coreProperties>
</file>