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69"/>
      </w:tblGrid>
      <w:tr>
        <w:trPr>
          <w:trHeight w:val="435" w:hRule="atLeast"/>
        </w:trPr>
        <w:tc>
          <w:tcPr>
            <w:tcW w:w="93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S FACULTY COMMITTEE REPORT TO FACULTY SENATE</w:t>
              <w:br/>
              <w:t xml:space="preserve"> </w:t>
            </w:r>
          </w:p>
        </w:tc>
      </w:tr>
      <w:tr>
        <w:trPr>
          <w:trHeight w:val="300" w:hRule="exact"/>
        </w:trPr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AS Faculty Committee met September 10, 2010 at 1:00 p.m. in GTA 128 with an IAV connection in Pahrump.</w:t>
            </w:r>
          </w:p>
        </w:tc>
      </w:tr>
      <w:tr>
        <w:trPr>
          <w:trHeight w:val="300" w:hRule="exact"/>
        </w:trPr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ose present were Richard Kampf, Jan King, Scott Hennefer, Ed Nickel, Jim Elithorp, Glen Tenney, Tom Matula, and Delores Whittaker (Support Staff)</w:t>
            </w:r>
          </w:p>
        </w:tc>
      </w:tr>
      <w:tr>
        <w:trPr>
          <w:trHeight w:val="300" w:hRule="exact"/>
        </w:trPr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 Degree Applicants Reviewed: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Information Technology</w:t>
        <w:tab/>
        <w:tab/>
        <w:t xml:space="preserve">  2 Accepted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Surveying/Geomatics</w:t>
        <w:tab/>
        <w:tab/>
        <w:t xml:space="preserve">  3 Accepted, 1 Pending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in Technology</w:t>
        <w:tab/>
        <w:t xml:space="preserve">           </w:t>
        <w:tab/>
        <w:t>12 Accepted, 1 Pending</w:t>
        <w:tab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otal Applicants Accepted:                  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s/Concern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e student requested that their emphasis be changed from BAS-LS to BAS-MT.  The request was approved.  The student may choose to complete the courses for BAS-LS at a later dat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 other business was tabled due to lack of time.  An additional meeting will be scheduled for the first week of Octob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ubmitted by Delores Whittaker, Support Staff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9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66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66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66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61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f66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66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66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66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46:00Z</dcterms:created>
  <dc:creator>GBC</dc:creator>
  <dc:description/>
  <dc:language>en-US</dc:language>
  <cp:lastModifiedBy>GBC</cp:lastModifiedBy>
  <dcterms:modified xsi:type="dcterms:W3CDTF">2010-09-16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