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October 15, 2010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September 24, 2010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0/120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ow Yield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….</w:t>
        <w:tab/>
        <w:t>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</w:r>
      <w:r>
        <w:rPr>
          <w:b/>
          <w:sz w:val="20"/>
          <w:szCs w:val="20"/>
        </w:rPr>
        <w:t>Action/</w:t>
      </w:r>
      <w:r>
        <w:rPr>
          <w:sz w:val="20"/>
          <w:szCs w:val="20"/>
        </w:rPr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 xml:space="preserve">No Report 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Faculty &amp; Administrative Evaluations……………………………………………..</w:t>
        <w:tab/>
        <w:t>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  <w:t>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iNtegrate Systems…………………………………………………………………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Verbal/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</w:t>
        <w:tab/>
        <w:t>No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Adjunct Voting Reps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>Revamping voting containers (5 min.)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>Announce Kris Miller as Dean of Health Sciences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37:00Z</dcterms:created>
  <dc:creator>GBC</dc:creator>
  <dc:description/>
  <cp:keywords/>
  <dc:language>en-US</dc:language>
  <cp:lastModifiedBy>GBC</cp:lastModifiedBy>
  <cp:lastPrinted>2010-10-12T12:37:00Z</cp:lastPrinted>
  <dcterms:modified xsi:type="dcterms:W3CDTF">2010-10-12T19:37:00Z</dcterms:modified>
  <cp:revision>2</cp:revision>
  <dc:subject/>
  <dc:title/>
</cp:coreProperties>
</file>