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Senate Report for October 15, 201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and Articulatio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: October 5, 201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ent:  Tamara Gailey, Gary Chidester, Laura Smith, Yvonne Sutherland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used: Mary Doucette, Richard Kampf, Jan King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The following courses were reviewed by the committee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1170"/>
        <w:gridCol w:w="190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 110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Pilot Ground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:</w:t>
            </w:r>
            <w:r>
              <w:rPr>
                <w:sz w:val="24"/>
                <w:szCs w:val="24"/>
              </w:rPr>
              <w:t xml:space="preserve"> Change in course description and from letter grade to P/W op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 497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s in Multicultural Liter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and prerequisite chang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2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Sign Language – Special Top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action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iting clarification and corre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A statement: If faculty members want the ADA statement in their syllabi, be sure to copy and paste ADA statement found in the “Syllabus Guidelines” on GBC website.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ittee Website: Review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xt meeting:  November 9, 2010 at 1:30 PM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36:00Z</dcterms:created>
  <dc:creator>GBC</dc:creator>
  <dc:description/>
  <cp:keywords/>
  <dc:language>en-US</dc:language>
  <cp:lastModifiedBy>GBC</cp:lastModifiedBy>
  <dcterms:modified xsi:type="dcterms:W3CDTF">2010-10-07T21:36:00Z</dcterms:modified>
  <cp:revision>2</cp:revision>
  <dc:subject/>
  <dc:title/>
</cp:coreProperties>
</file>