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amp; ML Meeting </w:t>
      </w:r>
    </w:p>
    <w:p>
      <w:pPr>
        <w:pStyle w:val="Normal"/>
        <w:spacing w:before="0" w:after="0"/>
        <w:jc w:val="center"/>
        <w:rPr/>
      </w:pPr>
      <w:r>
        <w:rPr/>
        <w:t>October 1, 2010</w:t>
      </w:r>
    </w:p>
    <w:p>
      <w:pPr>
        <w:pStyle w:val="Normal"/>
        <w:spacing w:before="0" w:after="0"/>
        <w:jc w:val="center"/>
        <w:rPr/>
      </w:pPr>
      <w:r>
        <w:rPr/>
        <w:t>Minutes</w:t>
      </w:r>
    </w:p>
    <w:p>
      <w:pPr>
        <w:pStyle w:val="Normal"/>
        <w:spacing w:before="0" w:after="0"/>
        <w:jc w:val="center"/>
        <w:rPr/>
      </w:pPr>
      <w:r>
        <w:rPr/>
      </w:r>
    </w:p>
    <w:p>
      <w:pPr>
        <w:pStyle w:val="Normal"/>
        <w:rPr/>
      </w:pPr>
      <w:r>
        <w:rPr/>
        <w:t>Berg Hall Conference Room  2-3pm</w:t>
      </w:r>
    </w:p>
    <w:p>
      <w:pPr>
        <w:pStyle w:val="Normal"/>
        <w:rPr/>
      </w:pPr>
      <w:r>
        <w:rPr/>
        <w:t>Present:  DJ Smith, Laura Smith, Jodi Gerrits, Andy Moore, Tony Villalobos, Pat Anderson, Anneta Sharples, Tawny Crum,  Scott Nielsen, Cheri Harwell (SCS), Lora McCarty, Julie Byrnes, Keitha Donovan, Marsha Holford, Jan King, Sonja Sibert, Cindy Hyslop,  Dorinda Friez, , Susanna Dorr, Janie Moore, Kat Hearon, Lynn Mahlberg. Tim Beasley</w:t>
      </w:r>
    </w:p>
    <w:p>
      <w:pPr>
        <w:pStyle w:val="Normal"/>
        <w:rPr/>
      </w:pPr>
      <w:r>
        <w:rPr/>
        <w:t>Faculty Center – Cindy and Linda met and Cheri from SCS showed them the Faculty Center in Peoplesoft.  Looked over my schedule, grading, and rosters. Confirmed that gradebook and assignments will not be used by NSHE.  They felt it was easy to move around.  Did have one question about needing a specific report – could they request a report for all their studetns in their classes with their emplid #s.  Sonja confirmed that yes we could write a query and the instructor could put in a class and get a list of their students.</w:t>
      </w:r>
    </w:p>
    <w:p>
      <w:pPr>
        <w:pStyle w:val="Normal"/>
        <w:rPr/>
      </w:pPr>
      <w:r>
        <w:rPr/>
        <w:t>R25 (room scheduling software) installation –  Go live today 10/1 – one more load and push it to production, then we will be live</w:t>
      </w:r>
    </w:p>
    <w:p>
      <w:pPr>
        <w:pStyle w:val="Normal"/>
        <w:rPr/>
      </w:pPr>
      <w:r>
        <w:rPr/>
        <w:t>Admissions –  no meeting this week, still working on configuration for some countries that don’t have ‘states’, email optional, flag to not show HS degree plans, logic behind residency, and developing ending pages – 1 for emplid match, 1 for no match and 1 for matching more than 1 emplid and then what the institution needs to do.  Next phase is to continue developing the application, meeting about security, and review BPGs.</w:t>
      </w:r>
    </w:p>
    <w:p>
      <w:pPr>
        <w:pStyle w:val="Normal"/>
        <w:rPr/>
      </w:pPr>
      <w:r>
        <w:rPr/>
        <w:t>Academic Advising –  two IDP sessions this week, Jan attended Query training, transfer credit rules 80% correct, Keitha &amp; Jan reviewed coding scheme, spent time with Marsha reviewing transfer credit rules and comparing PS to DARS.   Laura Smith’s next visit may be the week of 10/25.</w:t>
      </w:r>
    </w:p>
    <w:p>
      <w:pPr>
        <w:pStyle w:val="Normal"/>
        <w:rPr/>
      </w:pPr>
      <w:r>
        <w:rPr/>
        <w:t>Financial Aid – Tawny spent time with the consultant Thurs &amp; Friday, wrote some queries and QBUs, this week worked on assigning worksheets. Scott mentioned that they get more out of the one on one time with the consultant than sitting in the IAV IDP meetings.</w:t>
      </w:r>
    </w:p>
    <w:p>
      <w:pPr>
        <w:pStyle w:val="Normal"/>
        <w:rPr/>
      </w:pPr>
      <w:r>
        <w:rPr/>
        <w:t>Student Financials  - Reviewed Housing and item types, working on test script scenarios, non refundable fee, Cheri reviewed query, QBU, and uploading fees in excel. Goal to do training with other cashiers in November.</w:t>
      </w:r>
    </w:p>
    <w:p>
      <w:pPr>
        <w:pStyle w:val="Normal"/>
        <w:rPr/>
      </w:pPr>
      <w:r>
        <w:rPr/>
        <w:t>Student Records – Waiting on email that Catalog is in PRD, CPP conversion went through a 2</w:t>
      </w:r>
      <w:r>
        <w:rPr>
          <w:vertAlign w:val="superscript"/>
        </w:rPr>
        <w:t>nd</w:t>
      </w:r>
      <w:r>
        <w:rPr/>
        <w:t xml:space="preserve"> pass,  CPP &amp; enrollment conversions have to be done at the same time in the SI, test script schedule is very aggressive over the next 6 weeks, Monday Jan, Julie, Marsha &amp; Lora will be sitting down to discuss SR and A&amp;R and SIS Ops.</w:t>
      </w:r>
    </w:p>
    <w:p>
      <w:pPr>
        <w:pStyle w:val="Normal"/>
        <w:rPr/>
      </w:pPr>
      <w:r>
        <w:rPr/>
        <w:t>Portal – being moved from DEV to SHT, last branding done, just need to populate boxes with information and needs input from campus as to what we need in there, Susanna would like to eliminate links that will not be used</w:t>
      </w:r>
    </w:p>
    <w:p>
      <w:pPr>
        <w:pStyle w:val="Normal"/>
        <w:rPr/>
      </w:pPr>
      <w:r>
        <w:rPr/>
        <w:t>Security &amp; Technical – Last week Tim &amp; DJ got access to all databases, discussed possible mods for copying and adding to someone that needs multiple profiles, Tim was added to SIS for back up of DJ, DJ followed up on the possibility of not making users that already had access in SIS not fill out a form for PS but DJ said most institutions were not following this.</w:t>
      </w:r>
    </w:p>
    <w:p>
      <w:pPr>
        <w:pStyle w:val="Normal"/>
        <w:rPr/>
      </w:pPr>
      <w:r>
        <w:rPr/>
        <w:t xml:space="preserve">Other – </w:t>
      </w:r>
    </w:p>
    <w:p>
      <w:pPr>
        <w:pStyle w:val="Normal"/>
        <w:rPr/>
      </w:pPr>
      <w:r>
        <w:rPr/>
        <w:t>Center Director Feedback on training – Sonja &amp; Lora met with the Center Directors and had a positive meeting with them. They are very open to using IAV and combining any of their trips to Elko with training as much as possible.  A general overview of some possible opportunities for Center training were given.  First round of Class Schedule training will be in November IAV.  Student Financials also will start training the Centers in November.</w:t>
      </w:r>
    </w:p>
    <w:p>
      <w:pPr>
        <w:pStyle w:val="Normal"/>
        <w:rPr/>
      </w:pPr>
      <w:r>
        <w:rPr/>
        <w:t>Snag It Installation – All modules need to send their requests to Sonja and/or Lora and we will open a work order for DJ to install Snag It on approved terminals.</w:t>
      </w:r>
    </w:p>
    <w:p>
      <w:pPr>
        <w:pStyle w:val="Normal"/>
        <w:rPr/>
      </w:pPr>
      <w:r>
        <w:rPr/>
        <w:t>Shared Instance Project Leads Face to Face meeting will be onsite Thursday 10/7</w:t>
      </w:r>
    </w:p>
    <w:p>
      <w:pPr>
        <w:pStyle w:val="Normal"/>
        <w:rPr/>
      </w:pPr>
      <w:r>
        <w:rPr/>
        <w:t>A reminder that any presentations given during the professional enrichment that someone may have missed can be viewed on webcampus, please just contact Lisa Frazier directly.</w:t>
      </w:r>
    </w:p>
    <w:p>
      <w:pPr>
        <w:pStyle w:val="Normal"/>
        <w:widowControl/>
        <w:bidi w:val="0"/>
        <w:spacing w:lineRule="auto" w:line="276" w:before="0" w:after="200"/>
        <w:rPr/>
      </w:pPr>
      <w:r>
        <w:rPr/>
        <w:t>Next meeting –  October  8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16:00Z</dcterms:created>
  <dc:creator>GBC</dc:creator>
  <dc:description/>
  <cp:keywords/>
  <dc:language>en-US</dc:language>
  <cp:lastModifiedBy>GBC</cp:lastModifiedBy>
  <cp:lastPrinted>2010-10-12T11:15:00Z</cp:lastPrinted>
  <dcterms:modified xsi:type="dcterms:W3CDTF">2010-10-12T18:16:00Z</dcterms:modified>
  <cp:revision>2</cp:revision>
  <dc:subject/>
  <dc:title>GBC iNtegrate &amp; ML Meeting </dc:title>
</cp:coreProperties>
</file>