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Senate Report for November 19, 2010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and Articulatio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: November 9, 2010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ent:  Tamara Gailey, Mary Doucette, Jan King, Yvonne Sutherland, Richard Kampf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used: Gary Chidester and Laura Smith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ests: Ed Nickel and Catherine Valdez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</w:rPr>
        <w:t>The following courses were reviewed by the committee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0"/>
        <w:gridCol w:w="1170"/>
        <w:gridCol w:w="190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CT 4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Career and Technical Progr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cour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 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Networking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reviewed and committee determined previously approved “special topic” courses having only a content change did not require approval by C &amp; A committe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 285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ed Topics in Fire 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pending</w:t>
            </w:r>
            <w:r>
              <w:rPr>
                <w:sz w:val="24"/>
                <w:szCs w:val="24"/>
              </w:rPr>
              <w:t xml:space="preserve"> changes in syllabu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2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Sign Language – Special Top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sent requesting follow-up to earlier request for changes in documentation regarding inconsistency in credits and syllabus.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Next meeting:  December 2, 2010 at 1:30 PM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5:00Z</dcterms:created>
  <dc:creator>GBC</dc:creator>
  <dc:description/>
  <cp:keywords/>
  <dc:language>en-US</dc:language>
  <cp:lastModifiedBy>GBC</cp:lastModifiedBy>
  <cp:lastPrinted>2010-11-16T09:45:00Z</cp:lastPrinted>
  <dcterms:modified xsi:type="dcterms:W3CDTF">2010-11-16T17:45:00Z</dcterms:modified>
  <cp:revision>2</cp:revision>
  <dc:subject/>
  <dc:title/>
</cp:coreProperties>
</file>