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GBC iNtegrate &amp; ML Meeting </w:t>
      </w:r>
    </w:p>
    <w:p>
      <w:pPr>
        <w:pStyle w:val="Normal"/>
        <w:spacing w:before="0" w:after="0"/>
        <w:jc w:val="center"/>
        <w:rPr/>
      </w:pPr>
      <w:r>
        <w:rPr/>
        <w:t>October 22, 2010</w:t>
      </w:r>
    </w:p>
    <w:p>
      <w:pPr>
        <w:pStyle w:val="Normal"/>
        <w:spacing w:before="0" w:after="0"/>
        <w:jc w:val="center"/>
        <w:rPr/>
      </w:pPr>
      <w:r>
        <w:rPr/>
        <w:t>Minut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BHCR 2-3pm</w:t>
      </w:r>
    </w:p>
    <w:p>
      <w:pPr>
        <w:pStyle w:val="Normal"/>
        <w:rPr/>
      </w:pPr>
      <w:r>
        <w:rPr/>
        <w:t xml:space="preserve">Present:   Sonja Sibert,  Anneta  Sharples, DJ Smith,  Dorinda Friez,  Keitha Donovan, Marsha Holford,  Jodi Gerrits,  Cindy Hyslop, Tim Beasley, Susanna Dorr, Andy Moore,  Cynthia Vaughn-Giles, Tawny Crum, Mark Fraga, Mike McFarlane, Lynn Mahlberg, Julie Byrnes, Scott Nielsen, Laura Smith - telephone,  Ginger Holladay-Houston  (SCS), Renee Davis (SCS), Cheri Harwell (SCS), Chris Winslow (TMCC) -I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CC Lessons Learned – Chris Winslow, TMCC project lead, presented lessons learned from TMCC, their go-lives, and past go-live.  Cheri Harwell and Renee Davis also commented on Financial Aid and Student Financials.  Stressed cross-training and communications and to remember how much each module is interrelated, there are no longer silos, like was seen with SIS.</w:t>
      </w:r>
    </w:p>
    <w:p>
      <w:pPr>
        <w:pStyle w:val="Normal"/>
        <w:rPr/>
      </w:pPr>
      <w:r>
        <w:rPr/>
        <w:t>Security &amp; Technical – DJ is working on a new application form for Peoplesoft and computer access so that modules can be involved in assigning security roles.</w:t>
      </w:r>
    </w:p>
    <w:p>
      <w:pPr>
        <w:pStyle w:val="Normal"/>
        <w:rPr/>
      </w:pPr>
      <w:r>
        <w:rPr/>
        <w:t>Portal – Susanna presented handouts of what the current Portal looks like.  She also presented what the class schedule looks like and will be working on this over the next wee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 – 11/5 Berg Hall Conference Ro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6:00Z</dcterms:created>
  <dc:creator>GBC</dc:creator>
  <dc:description/>
  <cp:keywords/>
  <dc:language>en-US</dc:language>
  <cp:lastModifiedBy>GBC</cp:lastModifiedBy>
  <cp:lastPrinted>2010-11-09T08:26:00Z</cp:lastPrinted>
  <dcterms:modified xsi:type="dcterms:W3CDTF">2010-11-09T16:26:00Z</dcterms:modified>
  <cp:revision>2</cp:revision>
  <dc:subject/>
  <dc:title/>
</cp:coreProperties>
</file>