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0-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November 19, 2010, at 1:15 p.m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attle Mountain – BM 1; Elko – GTA 130; Ely – GBC 118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ahrump- PVC 122; Winnemucca – GBC 1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l of Minutes:  October 15, 2010 minutes</w:t>
        <w:tab/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sitor(s): 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ate Chair Report – Informa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Minor Children on Campus Policy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Senate Chairs work on low yield draft 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cademic Standards……………………………………………………………….  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djunct Faculty…………………………………………………………………….. 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………  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………………………………………………………………….</w:t>
        <w:tab/>
        <w:t>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Bylaws………………………………………………………………………………. 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ompensation &amp; Benefits………………………………………………………….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urriculum &amp; Articulation…………………………………………………………. </w:t>
        <w:tab/>
      </w:r>
      <w:r>
        <w:rPr>
          <w:b/>
          <w:sz w:val="20"/>
          <w:szCs w:val="20"/>
        </w:rPr>
        <w:t>Action/</w:t>
      </w:r>
      <w:r>
        <w:rPr>
          <w:sz w:val="20"/>
          <w:szCs w:val="20"/>
        </w:rPr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………. 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stance Education………………………………………………………………….</w:t>
        <w:tab/>
        <w:t xml:space="preserve">Written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………..</w:t>
        <w:tab/>
      </w:r>
      <w:r>
        <w:rPr>
          <w:b/>
          <w:sz w:val="20"/>
          <w:szCs w:val="20"/>
        </w:rPr>
        <w:t>Action Item</w:t>
      </w:r>
      <w:r>
        <w:rPr>
          <w:sz w:val="20"/>
          <w:szCs w:val="20"/>
        </w:rPr>
        <w:tab/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</w:t>
        <w:tab/>
        <w:t>…………………………………………………………………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.C.E. Committee ……………………………………………………………………</w:t>
        <w:tab/>
        <w:t>Written/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</w:t>
        <w:tab/>
        <w:t>Verbal/Visu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ersonnel…………………………………………………………………………….</w:t>
        <w:tab/>
      </w:r>
      <w:r>
        <w:rPr>
          <w:b/>
          <w:sz w:val="20"/>
          <w:szCs w:val="20"/>
        </w:rPr>
        <w:t>Action/</w:t>
      </w:r>
      <w:r>
        <w:rPr>
          <w:sz w:val="20"/>
          <w:szCs w:val="20"/>
        </w:rPr>
        <w:t xml:space="preserve">Written/Verbal </w:t>
        <w:tab/>
        <w:tab/>
        <w:tab/>
        <w:tab/>
        <w:tab/>
        <w:tab/>
        <w:tab/>
        <w:tab/>
        <w:tab/>
        <w:tab/>
        <w:tab/>
        <w:t>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rofessional Enrichment Ad Hoc Committee…………………………………….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Written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rts in Integrative Studies…………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risis Intervention …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arth Advocates …………………………………………………………………….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 xml:space="preserve">iNtegrate Systems………………………………………………………………….. 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</w:t>
        <w:tab/>
        <w:t>No Repor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achelor of Applied Science………………………………………………………..</w:t>
        <w:tab/>
        <w:t>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Social Work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Elementary &amp; Secondary Education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areer &amp; Technical Education (CTE)……………………………………………...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ealth Sciences &amp; Human Services…………………………………..………….. Written Repor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Unfinished Business –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 Commen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1:26:00Z</dcterms:created>
  <dc:creator>GBC</dc:creator>
  <dc:description/>
  <cp:keywords/>
  <dc:language>en-US</dc:language>
  <cp:lastModifiedBy>GBC</cp:lastModifiedBy>
  <dcterms:modified xsi:type="dcterms:W3CDTF">2010-11-17T00:28:00Z</dcterms:modified>
  <cp:revision>4</cp:revision>
  <dc:subject/>
  <dc:title/>
</cp:coreProperties>
</file>