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9,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Barbra Moss, Sonja Sibert, Yvonne Sutherland, Richard Barton, Dale Bolinder, John Brown, Gary Chidester, Steve Garcia, Jon Licht, Norm Whittaker, James Elithorp, Kathy Schwandt, Catherine Valdez, Robert Hannu, Lynette Macfarlan, Frank Daniels, Kevin Laxalt, Gretchen Skivington, Amber Donnelli, Tamara Gailey, David Ellefsen, Glen Tenney, James Fitzgerald, Dale Griffith, Jeffrey Peters, Pete Bagley, David Freistroffer, Kara Coates, Stephanie Davis, Peter Klem, Laurie Walsh, Adriana Mendez, Scott Nielsen, Phil Smith,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orinda Friez (P), Heather Steel (P), Heidi Johnston (P), Jeannie Rosenthal (P), Bret Murphy (P), Tawny Crum (P), Janice King (P), Janie Moore (P), Susanne Bentley(P), Bobbi Shanks(P), Charlene Mitchel, Lisa Frazier, Dwaine Hiles, Patty Jones, Carolyn Trainor, Lora McCarty, Stacie Combs, Mary Doucette, Thomas Matula</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r>
        <w:rPr/>
        <w:t>Kathy Ewing</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5 p.m. on</w:t>
      </w:r>
    </w:p>
    <w:p>
      <w:pPr>
        <w:pStyle w:val="BodyText2"/>
        <w:rPr>
          <w:b/>
          <w:b/>
        </w:rPr>
      </w:pPr>
      <w:r>
        <w:rPr/>
        <w:t>November 19,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October 15, 2010 meeting.  There were 10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b/>
        </w:rPr>
        <w:t xml:space="preserve"> </w:t>
      </w:r>
      <w:r>
        <w:rPr>
          <w:b/>
        </w:rPr>
        <w:t>Minor Children on Campus Policy</w:t>
      </w:r>
    </w:p>
    <w:p>
      <w:pPr>
        <w:pStyle w:val="ListNumber3"/>
        <w:numPr>
          <w:ilvl w:val="0"/>
          <w:numId w:val="0"/>
        </w:numPr>
        <w:ind w:left="1080" w:hanging="0"/>
        <w:rPr/>
      </w:pPr>
      <w:r>
        <w:rPr/>
        <w:t>The proposed policy was sent out to executive committee to get some feedback.  Chair Negrete did receive some feedback, which she summarized and forwarded on to Lynn Mahlberg.  The policy was also forwarded to Campus Directors and Center directors for their input.  Lynn proposed and submitted suggestions to the attorney, and then sent back to Chair Negrete what would be the posted policy.  Chair Negrete read the policy.  The operative word is “should be present”.  Rich Barton asked about leaving children in the hallway and that the policy does not mention that.  Chair Negrete will ask that wording regarding children left in the hallways be addressed in the policy as well.  This is just an informational item and does not need to be acted on.  Kevin Laxalt asked if students should be sent home if they bring their children to class.  Chair Negrete stated that the instructor can make the decision of whether to allow the student and child into the classroom.  Pets also came up as an issue and there is a pet policy on the Safety and Security website.</w:t>
      </w:r>
    </w:p>
    <w:p>
      <w:pPr>
        <w:pStyle w:val="ListNumber3"/>
        <w:numPr>
          <w:ilvl w:val="0"/>
          <w:numId w:val="0"/>
        </w:numPr>
        <w:ind w:left="1080" w:hanging="0"/>
        <w:rPr/>
      </w:pPr>
      <w:r>
        <w:rPr/>
      </w:r>
    </w:p>
    <w:p>
      <w:pPr>
        <w:pStyle w:val="ListNumber3"/>
        <w:numPr>
          <w:ilvl w:val="0"/>
          <w:numId w:val="2"/>
        </w:numPr>
        <w:rPr/>
      </w:pPr>
      <w:r>
        <w:rPr/>
        <w:t xml:space="preserve"> </w:t>
      </w:r>
      <w:r>
        <w:rPr>
          <w:b/>
        </w:rPr>
        <w:t>Senate Chairs work on low yield draft</w:t>
        <w:tab/>
      </w:r>
    </w:p>
    <w:p>
      <w:pPr>
        <w:pStyle w:val="ListNumber3"/>
        <w:numPr>
          <w:ilvl w:val="0"/>
          <w:numId w:val="0"/>
        </w:numPr>
        <w:ind w:left="1080" w:hanging="0"/>
        <w:rPr>
          <w:b/>
          <w:b/>
        </w:rPr>
      </w:pPr>
      <w:r>
        <w:rPr/>
        <w:t>Chair Negrete has sent the executive committee members a draft of a revision of the Chancellor’s low yield plan.  Faculty Senate Chairs and the author of the first draft, who was the Nevada State College Faculty Senate Chair, drafted a revised plan trying to address the fact that colleges, like GBC, maybe shouldn’t have the same requirements as a larger college or university.  If you have any feed back about the policy or you see places where things could be added or removed that would benefit the college please let Chair Negrete know. Faculty Senate Chairs will meet during the Board of Regents meeting, December 2</w:t>
      </w:r>
      <w:r>
        <w:rPr>
          <w:vertAlign w:val="superscript"/>
        </w:rPr>
        <w:t>nd</w:t>
      </w:r>
      <w:r>
        <w:rPr/>
        <w:t xml:space="preserve"> and 3</w:t>
      </w:r>
      <w:r>
        <w:rPr>
          <w:vertAlign w:val="superscript"/>
        </w:rPr>
        <w:t>rd</w:t>
      </w:r>
      <w:r>
        <w:rPr/>
        <w:t>, specifically on this policy, hoping that the Chancellor will make some concessions to the original policy.</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Verbal Report</w:t>
      </w:r>
    </w:p>
    <w:p>
      <w:pPr>
        <w:pStyle w:val="ListNumber3"/>
        <w:numPr>
          <w:ilvl w:val="0"/>
          <w:numId w:val="0"/>
        </w:numPr>
        <w:ind w:left="1080" w:hanging="0"/>
        <w:rPr/>
      </w:pPr>
      <w:r>
        <w:rPr/>
        <w:t>Rich Barton announced that the committee has received $400,000 for equipment money.  The deadline for the request will be December 31</w:t>
      </w:r>
      <w:r>
        <w:rPr>
          <w:vertAlign w:val="superscript"/>
        </w:rPr>
        <w:t>st</w:t>
      </w:r>
      <w:r>
        <w:rPr/>
        <w:t>.  Any request over $25,000 must have two quotes, unless there is only one company that supplies the equipment.  Requests will need to be prioritized on the form and there will be a place, on the form, to state where the equipment is addressed in the department strategic plan.  The form will be last year’s form.  Chair Negrete asked that Rich send out an email giving the date and the parameter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Action/Written Report</w:t>
      </w:r>
    </w:p>
    <w:p>
      <w:pPr>
        <w:pStyle w:val="ListParagraph"/>
        <w:ind w:left="1080" w:hanging="0"/>
        <w:rPr>
          <w:b/>
          <w:b/>
        </w:rPr>
      </w:pPr>
      <w:r>
        <w:rPr/>
        <w:t>No verbal report, the committee is just asking for a motion on the written report that was submitted.  Motion was made and seconded.  All agreed and motion passed.</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Action/Written Report</w:t>
      </w:r>
    </w:p>
    <w:p>
      <w:pPr>
        <w:pStyle w:val="ListParagraph"/>
        <w:ind w:left="1080" w:hanging="0"/>
        <w:rPr>
          <w:b/>
          <w:b/>
        </w:rPr>
      </w:pPr>
      <w:r>
        <w:rPr/>
        <w:t>The Evaluation Committee is requesting approval for two action items, the items are being combined.  The first item is a Department Chair Revision.  The revision was sent out in the Faculty Senate packet for review.  In the second item the Committee has added a signature line to the final evaluation summary for the faculty member and the VPAA or Dean.  Once the evaluation has been completed, the final summary page, along with the grand total, will be printed and signed if both parties are in agreement.  The summary and grand total page will be placed in the faculty member’s file after it has been signed.  If this item is approved today, the evaluation forms will be available on Monday.  Chair Negrete asked for a motion to approve the two action items.  A motion was made and seconded, four Senate members abstained and the motion passed.</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I.C.E. – Written/Verbal Report</w:t>
      </w:r>
    </w:p>
    <w:p>
      <w:pPr>
        <w:pStyle w:val="ListParagraph"/>
        <w:ind w:left="1080" w:hanging="0"/>
        <w:rPr>
          <w:b/>
          <w:b/>
        </w:rPr>
      </w:pPr>
      <w:r>
        <w:rPr/>
        <w:t>Angie deBraga thanked the I.C.E. Committee for working hard on bringing events to the college.  Angie recapped some of the events that the committee has brought to campus, which have been well attended.  She thanked the Senate for their support of the committee and they will begin to plan for spring and next year’s programs.  If anyone has any ideas, please contact any committee member.</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Library – Verbal/Visual Report</w:t>
      </w:r>
    </w:p>
    <w:p>
      <w:pPr>
        <w:pStyle w:val="ListNumber3"/>
        <w:numPr>
          <w:ilvl w:val="0"/>
          <w:numId w:val="0"/>
        </w:numPr>
        <w:tabs>
          <w:tab w:val="clear" w:pos="1080"/>
          <w:tab w:val="left" w:pos="720" w:leader="none"/>
        </w:tabs>
        <w:ind w:left="1080" w:hanging="0"/>
        <w:rPr>
          <w:b/>
          <w:b/>
        </w:rPr>
      </w:pPr>
      <w:r>
        <w:rPr/>
        <w:t>David Ellefsen talked about some new products in the library.  Kathy Ewing accompanied David to demonstrate several programs.  David and Kathy demonstrated Proquest and how you can view the current New York Times and the Wall Street Journal online.  They also showed how you can search within the publication.  Another new service is News Bank.  This program gives the library access to thousands of newspapers around the world.   They demonstrated several different ways to search the data base.  Ebrary is a vendor of electronic books.  You can print up to 60 pages in this program.  Credo is being used on a trial basis at the library.  One drawback is some of the books are dated.  David has been attending some meetings with library directors from around the state and libraries are really changing.  David mentioned that over 80% of UNR and UNLV’s budget goes to electronic media.  The other part of David’s presentation was showing pictures of the library that were shared with other libraries around the state.</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Action/Written/Verbal Report</w:t>
      </w:r>
    </w:p>
    <w:p>
      <w:pPr>
        <w:pStyle w:val="ListNumber3"/>
        <w:numPr>
          <w:ilvl w:val="0"/>
          <w:numId w:val="0"/>
        </w:numPr>
        <w:ind w:left="1080" w:hanging="0"/>
        <w:rPr/>
      </w:pPr>
      <w:r>
        <w:rPr/>
        <w:t>David Freistroffer gave a report from the Personnel Committee.  The committee has recommended that Dick Borino be awarded emeritus professor status.  David asked for a motion to approve the recommendation.  All were in favor and the motion passed.  The next item was sabbatical applications.  The committee reviewed the applications and found that Kevin Laxalt and Teresa Howell’s applications were in the excellent category.  The committee is recommending each of them for sabbatical.  David asked for a motion for approval.  Motion was made; all were in favor and motion passed.  The committee also reviewed tenure applications from Amber Donnelli, Tami Gailey, Tom Reagan and Sharon Sutherland.  All met the GBC and NSHE requirements for tenure and completed the GBC tenure process.  The committee is recommending all for tenure.  David asked for a motion from the Senate.  All were in favor, motion passed.</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Written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Chair Negrete was asked to inform the Senate that the floor in Lundberg Hall is in the process of being repaired.  Classes will be shuffled around for some time until the building is safe to be occupied.  John Rice mentioned that this was a minor structural event.  There will be an inspection of the building and the college is working with Public Works, who is very supportive of everything the college has done in this event.  Public Works will determine when it is safe for classes to resume in the building.  Rescheduling of classes has been done and are posted on the GBC home page.</w:t>
      </w:r>
    </w:p>
    <w:p>
      <w:pPr>
        <w:pStyle w:val="ListNumber"/>
        <w:numPr>
          <w:ilvl w:val="0"/>
          <w:numId w:val="0"/>
        </w:numPr>
        <w:ind w:left="187" w:hanging="0"/>
        <w:rPr/>
      </w:pPr>
      <w:r>
        <w:rPr>
          <w:b w:val="false"/>
          <w:u w:val="none"/>
        </w:rPr>
        <w:t xml:space="preserve">Chair Negrete asked the Senate to please thank Cyd McMullen for representing faculty at the reception for Regent Gallagher.  Cyd thanked Regent Gallagher on behalf of the faculty and also presented her with a rope wreath from the faculty representing the times that Regent Gallagher has had to corral the faculty.  </w:t>
      </w:r>
    </w:p>
    <w:p>
      <w:pPr>
        <w:pStyle w:val="ListNumber"/>
        <w:numPr>
          <w:ilvl w:val="0"/>
          <w:numId w:val="0"/>
        </w:numPr>
        <w:ind w:left="187" w:hanging="0"/>
        <w:rPr>
          <w:rStyle w:val="Emphasis"/>
          <w:b/>
          <w:b/>
          <w:i w:val="false"/>
          <w:i w:val="false"/>
          <w:iCs w:val="false"/>
          <w:u w:val="none"/>
        </w:rPr>
      </w:pPr>
      <w:r>
        <w:rPr>
          <w:b w:val="false"/>
          <w:u w:val="none"/>
        </w:rPr>
        <w:t>Pat Anderson asked that the GBC website be brought up for the Senate to view.  Pat pointed out where important announcements can be placed on the website in times of emergency or when important information needs to get out.  Faculty, staff and students are able to view the announcements.</w:t>
      </w:r>
    </w:p>
    <w:p>
      <w:pPr>
        <w:pStyle w:val="ListNumber"/>
        <w:numPr>
          <w:ilvl w:val="0"/>
          <w:numId w:val="3"/>
        </w:numPr>
        <w:ind w:left="187" w:hanging="187"/>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3</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November 19, 2010</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7:00Z</dcterms:created>
  <dc:creator>GBC</dc:creator>
  <dc:description/>
  <cp:keywords/>
  <dc:language>en-US</dc:language>
  <cp:lastModifiedBy>GBC</cp:lastModifiedBy>
  <cp:lastPrinted>2002-03-13T11:46:00Z</cp:lastPrinted>
  <dcterms:modified xsi:type="dcterms:W3CDTF">2010-12-10T19:04: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