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rPr>
      </w:pPr>
      <w:r>
        <w:rPr>
          <w:rFonts w:cs="Arial" w:ascii="Arial" w:hAnsi="Arial"/>
        </w:rPr>
        <w:t>December 3, 2010</w:t>
      </w:r>
    </w:p>
    <w:p>
      <w:pPr>
        <w:pStyle w:val="Normal"/>
        <w:jc w:val="center"/>
        <w:rPr>
          <w:rFonts w:ascii="Arial" w:hAnsi="Arial" w:cs="Arial"/>
          <w:sz w:val="22"/>
          <w:szCs w:val="22"/>
        </w:rPr>
      </w:pPr>
      <w:r>
        <w:rPr>
          <w:rFonts w:cs="Arial" w:ascii="Arial" w:hAnsi="Arial"/>
          <w:sz w:val="22"/>
          <w:szCs w:val="22"/>
        </w:rPr>
        <w:t>Battle Mountain - #4; Elko- EIT #203; Ely - #118; Pahrump – PVC #122; Winnemucca - #2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gan: 9:3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B. Hofland, P. Bagley, N. Cavanaugh, F. Daniels, A. deBraga, D. Ellefsen, P. Fox, D. Freistroffer, </w:t>
        <w:br/>
        <w:t>D. Gonzales, T. Matula, C. Mitchel, B. Moss, E. Nickel, M. Swetich, L. Uhlenkott, D. Wright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sent:</w:t>
      </w:r>
      <w:r>
        <w:rPr>
          <w:rFonts w:cs="Arial" w:ascii="Arial" w:hAnsi="Arial"/>
          <w:sz w:val="22"/>
          <w:szCs w:val="22"/>
        </w:rPr>
        <w:t xml:space="preserve"> L. Campbell, A. Donnelli, M. Doucette, X. Du, L. Frazier, M. LaSalle-Walsh, B. Murphy, B. Verbeck, </w:t>
        <w:br/>
        <w:t>N. Whittaker</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IAV videos</w:t>
      </w:r>
    </w:p>
    <w:p>
      <w:pPr>
        <w:pStyle w:val="Normal"/>
        <w:tabs>
          <w:tab w:val="clear" w:pos="720"/>
          <w:tab w:val="left" w:pos="360"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B. Hofland sent email with link to insidehighered.com regarding recent edited streamlined video on faculty released to the public.</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obert Hannu spoke on behalf of the IAV dept. and explained the current GBC policy regarding the release of class videotapes/DVD's to students. Instructors need to give the IAV department approval for a tape to be released to a student. We discussed the fact that students "assure the IAV dept. that the instructor has given consent", but that is not the correct procedure. The correct procedure is outlined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pe/Disc Distribution:</w:t>
      </w:r>
    </w:p>
    <w:p>
      <w:pPr>
        <w:pStyle w:val="Normal"/>
        <w:numPr>
          <w:ilvl w:val="0"/>
          <w:numId w:val="1"/>
        </w:numPr>
        <w:autoSpaceDE w:val="false"/>
        <w:rPr>
          <w:rFonts w:ascii="Arial" w:hAnsi="Arial" w:cs="Arial"/>
          <w:sz w:val="22"/>
          <w:szCs w:val="22"/>
        </w:rPr>
      </w:pPr>
      <w:r>
        <w:rPr>
          <w:rFonts w:cs="Arial" w:ascii="Arial" w:hAnsi="Arial"/>
          <w:sz w:val="22"/>
          <w:szCs w:val="22"/>
        </w:rPr>
        <w:t>Classes are recorded primarily as a backup in case of a technical difficulty.</w:t>
      </w:r>
    </w:p>
    <w:p>
      <w:pPr>
        <w:pStyle w:val="Normal"/>
        <w:numPr>
          <w:ilvl w:val="0"/>
          <w:numId w:val="1"/>
        </w:numPr>
        <w:autoSpaceDE w:val="false"/>
        <w:rPr>
          <w:rFonts w:ascii="Arial" w:hAnsi="Arial" w:cs="Arial"/>
          <w:sz w:val="22"/>
          <w:szCs w:val="22"/>
        </w:rPr>
      </w:pPr>
      <w:r>
        <w:rPr>
          <w:rFonts w:cs="Arial" w:ascii="Arial" w:hAnsi="Arial"/>
          <w:sz w:val="22"/>
          <w:szCs w:val="22"/>
        </w:rPr>
        <w:t>If you wish to keep an archival copy of your class session, recordings can be made on DVD.   Please contact the IAV office if you would like discs made of your class.</w:t>
      </w:r>
    </w:p>
    <w:p>
      <w:pPr>
        <w:pStyle w:val="Normal"/>
        <w:numPr>
          <w:ilvl w:val="0"/>
          <w:numId w:val="1"/>
        </w:numPr>
        <w:autoSpaceDE w:val="false"/>
        <w:rPr>
          <w:rFonts w:ascii="Arial" w:hAnsi="Arial" w:cs="Arial"/>
          <w:sz w:val="22"/>
          <w:szCs w:val="22"/>
        </w:rPr>
      </w:pPr>
      <w:r>
        <w:rPr>
          <w:rFonts w:cs="Arial" w:ascii="Arial" w:hAnsi="Arial"/>
          <w:sz w:val="22"/>
          <w:szCs w:val="22"/>
        </w:rPr>
        <w:t>The general rule is that NO RECORDINGS WILL BE CHECKED OUT TO STUDENTS UNLESS THERE IS A TECHNICAL DIFFICULTY OR SPECIFICALLY   REQUESTED BY THE INSTRUCTOR</w:t>
      </w:r>
    </w:p>
    <w:p>
      <w:pPr>
        <w:pStyle w:val="Normal"/>
        <w:autoSpaceDE w:val="false"/>
        <w:ind w:left="360" w:hanging="0"/>
        <w:rPr>
          <w:rFonts w:ascii="Arial" w:hAnsi="Arial" w:cs="Arial"/>
          <w:sz w:val="22"/>
          <w:szCs w:val="22"/>
        </w:rPr>
      </w:pPr>
      <w:r>
        <w:rPr>
          <w:rFonts w:cs="Arial" w:ascii="Arial" w:hAnsi="Arial"/>
          <w:sz w:val="22"/>
          <w:szCs w:val="22"/>
        </w:rPr>
        <w:t>If a student requests a tape or disc:</w:t>
      </w:r>
    </w:p>
    <w:p>
      <w:pPr>
        <w:pStyle w:val="Normal"/>
        <w:numPr>
          <w:ilvl w:val="0"/>
          <w:numId w:val="1"/>
        </w:numPr>
        <w:autoSpaceDE w:val="false"/>
        <w:rPr>
          <w:rFonts w:ascii="Arial" w:hAnsi="Arial" w:cs="Arial"/>
          <w:sz w:val="22"/>
          <w:szCs w:val="22"/>
        </w:rPr>
      </w:pPr>
      <w:r>
        <w:rPr>
          <w:rFonts w:cs="Arial" w:ascii="Arial" w:hAnsi="Arial"/>
          <w:sz w:val="22"/>
          <w:szCs w:val="22"/>
        </w:rPr>
        <w:t>The instructor must approve checking the tape out to the student</w:t>
      </w:r>
    </w:p>
    <w:p>
      <w:pPr>
        <w:pStyle w:val="Normal"/>
        <w:numPr>
          <w:ilvl w:val="0"/>
          <w:numId w:val="1"/>
        </w:numPr>
        <w:autoSpaceDE w:val="false"/>
        <w:rPr>
          <w:rFonts w:ascii="Arial" w:hAnsi="Arial" w:cs="Arial"/>
          <w:sz w:val="22"/>
          <w:szCs w:val="22"/>
        </w:rPr>
      </w:pPr>
      <w:r>
        <w:rPr>
          <w:rFonts w:cs="Arial" w:ascii="Arial" w:hAnsi="Arial"/>
          <w:sz w:val="22"/>
          <w:szCs w:val="22"/>
        </w:rPr>
        <w:t>The student must check the tape out from the IAV office.  Tapes will be checked out for a maximum of 1 week unless otherwise specified by the instructor</w:t>
      </w:r>
    </w:p>
    <w:p>
      <w:pPr>
        <w:pStyle w:val="Normal"/>
        <w:numPr>
          <w:ilvl w:val="0"/>
          <w:numId w:val="1"/>
        </w:numPr>
        <w:autoSpaceDE w:val="false"/>
        <w:rPr>
          <w:rFonts w:ascii="Arial" w:hAnsi="Arial" w:cs="Arial"/>
          <w:sz w:val="22"/>
          <w:szCs w:val="22"/>
        </w:rPr>
      </w:pPr>
      <w:r>
        <w:rPr>
          <w:rFonts w:cs="Arial" w:ascii="Arial" w:hAnsi="Arial"/>
          <w:sz w:val="22"/>
          <w:szCs w:val="22"/>
        </w:rPr>
        <w:t>If an instructor wishes to review or save a recording of their class, they should check the    tape out from the Facilitator at the end of the class period.</w:t>
      </w:r>
    </w:p>
    <w:p>
      <w:pPr>
        <w:pStyle w:val="Normal"/>
        <w:autoSpaceDE w:val="false"/>
        <w:rPr>
          <w:rFonts w:ascii="Arial" w:hAnsi="Arial" w:cs="Arial"/>
          <w:sz w:val="22"/>
          <w:szCs w:val="22"/>
        </w:rPr>
      </w:pPr>
      <w:r>
        <w:rPr>
          <w:rFonts w:cs="Arial" w:ascii="Arial" w:hAnsi="Arial"/>
          <w:sz w:val="22"/>
          <w:szCs w:val="22"/>
        </w:rPr>
        <w:t>*Please be aware that the tapes in the classroom are reused.  Unless otherwise requested, tapes will be reused within three day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Some instructors use the IAV videos to post on Webcampus.  Some students have complained about the video being available on Webcampus. They are concerned about the discussions in class and personal comments. There was discussion whether the students’ privacy was being invaded. There was discussion whether students had to sign a permission form or not before it was posted to Webcampus.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An individual incident involved a student complaining about an instructor, and the video was released to administration.  F. Daniels and T. Matula believed that the videos were copyrighted by the instructor and couldn’t be shared without the instructor’s consent.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pPr>
      <w:r>
        <w:rPr>
          <w:rFonts w:cs="Arial" w:ascii="Arial" w:hAnsi="Arial"/>
          <w:sz w:val="22"/>
          <w:szCs w:val="22"/>
        </w:rPr>
        <w:t>Motion: T. Matula moved to that we should visit with Mike McFarlane and Lynn Mahlberg and receive advice on whether we should approach legal counsel to advise us while creating a procedure for the releasing of the IAV videos, second E. Nickel, twelve aye, four no.</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Action plan: B. Hofland will check with Mike McFarlane and Lynn Mahlberg to see if this has been brought up previously and receive advice. Bob Hannu will create a video release form for instructor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Create list of variables for prioritizing positions</w:t>
      </w:r>
    </w:p>
    <w:p>
      <w:pPr>
        <w:pStyle w:val="Normal"/>
        <w:tabs>
          <w:tab w:val="clear" w:pos="720"/>
          <w:tab w:val="left" w:pos="360"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There was discussion on what variables should be considered while determining the prioritization of open position.  It was emphasized that we need to consider positions globally and how one position impacts other programs and the rest of the college. When a department chair submits a position to be placed on the priority list, the department chair should provide the description of the position and address the variables on the list.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pPr>
      <w:r>
        <w:rPr>
          <w:rFonts w:cs="Arial" w:ascii="Arial" w:hAnsi="Arial"/>
          <w:sz w:val="22"/>
          <w:szCs w:val="22"/>
        </w:rPr>
        <w:t>List of variables established (in no certain order):</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FTE</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Industry demands</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Cultural/community needs</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Accreditation/safety, size limits</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Number of adjuncts</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Staffing needs (core)</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Equipment</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Fits into mission (must fill to maintain)</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Additional money grant</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Facilities</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Additional cost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pPr>
      <w:r>
        <w:rPr>
          <w:rFonts w:cs="Arial" w:ascii="Arial" w:hAnsi="Arial"/>
          <w:sz w:val="22"/>
          <w:szCs w:val="22"/>
        </w:rPr>
        <w:t>Motion: D. Freistroffer moved that this be our list of variables to consider for the prioritization of positions. The Department Chair would provide the committee would the information addressing each of the variables and the discussion in department chairs would be based on the delineation of this list, L. Uhlenkott seconds, all in favor, no oppose.</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Action items: Each department chair will discuss with his/her department and determine what positions should be considered for the prioritization list. When considering our staffing needs, we should also consider where we can be more efficient. We should formulate our ideas to present to administration before cuts. B. Hofland will try to get guidelines on suspending a program vs. dropping. We will make a request to administration to determine how many positions can be filled/ refilled next semester.</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Create list of GBC value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No discussion.</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If position opens, does it go back on the prioritizing list or is it filled automatically?</w:t>
      </w:r>
    </w:p>
    <w:p>
      <w:pPr>
        <w:pStyle w:val="Normal"/>
        <w:tabs>
          <w:tab w:val="clear" w:pos="720"/>
          <w:tab w:val="left" w:pos="1584"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There was discussion about whether an open position was considered an action item or an information item to department chairs. An example was provided.  A faculty member submitted his/her resignation for next fall.  Does this position automatically get refilled or does it have to be placed on the priority list to determine that is the position that needs to be refilled? It was decided that it would depend on the position.  Because of the timing with the recession and budget cuts, it was important that we consider all open positions to determine which would be most beneficial to GBC.  There was further discussion whether DC makes recommendations to the Budget Task Force or are we represented with a member.  It was decided that we would request to have Sonja, Mike and Carl at our January meeting so that we could discuss these issues with them. </w:t>
      </w:r>
    </w:p>
    <w:p>
      <w:pPr>
        <w:pStyle w:val="Normal"/>
        <w:tabs>
          <w:tab w:val="clear" w:pos="720"/>
          <w:tab w:val="left" w:pos="1584" w:leader="none"/>
          <w:tab w:val="left" w:pos="576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If we do reprioritize positions, it was stated that we must be team-oriented and consider where the most good for the most students would be. We would use the list of variables.</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Motion: D. Freistroffer moved that when a position came open, DC would consider the list of variables and prioritize both open and new positions. When GBC determines we have the money for a faculty position (new position or a vacated position), DC will determine the order in which the positions will be filled. T. Matula seconds, all in favor, no opposed.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Because this is considered a new twist on prioritizing positions, this will be an action item for Faculty Senate.</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b/>
          <w:sz w:val="22"/>
          <w:szCs w:val="22"/>
        </w:rPr>
        <w:t>Additional comments:</w:t>
      </w:r>
      <w:r>
        <w:rPr>
          <w:rFonts w:cs="Arial" w:ascii="Arial" w:hAnsi="Arial"/>
          <w:sz w:val="22"/>
          <w:szCs w:val="22"/>
        </w:rPr>
        <w:t xml:space="preserve">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M. Swetich expressed concerns regarding Center Directors not having access to written comments on adjunct instructors. She feels those comments are valid for Campus Directors to see and is disappointed with decision made at November 12, 2010 DC meeting.</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pPr>
      <w:r>
        <w:rPr>
          <w:rFonts w:cs="Arial" w:ascii="Arial" w:hAnsi="Arial"/>
          <w:sz w:val="22"/>
          <w:szCs w:val="22"/>
        </w:rPr>
        <w:t>Meetings next semester will be held on Fridays at 9:30a.m. We’ll meet Jan 14 with invited guests, Carl Diekhans, Sonja Sibert, and Mike Mcfarlane.</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pPr>
      <w:r>
        <w:rPr>
          <w:rFonts w:cs="Arial" w:ascii="Arial" w:hAnsi="Arial"/>
          <w:sz w:val="22"/>
          <w:szCs w:val="22"/>
        </w:rPr>
        <w:t>Adjourned: 10:5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02:00Z</dcterms:created>
  <dc:creator>GBC</dc:creator>
  <dc:description/>
  <cp:keywords/>
  <dc:language>en-US</dc:language>
  <cp:lastModifiedBy>GBC</cp:lastModifiedBy>
  <cp:lastPrinted>2011-01-12T13:14:00Z</cp:lastPrinted>
  <dcterms:modified xsi:type="dcterms:W3CDTF">2011-01-18T16:02:00Z</dcterms:modified>
  <cp:revision>2</cp:revision>
  <dc:subject/>
  <dc:title>Department Chairs’ Meeting Minutes</dc:title>
</cp:coreProperties>
</file>