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GBC iNtegrate &amp; ML Meeting </w:t>
      </w:r>
    </w:p>
    <w:p>
      <w:pPr>
        <w:pStyle w:val="Normal"/>
        <w:spacing w:before="0" w:after="0"/>
        <w:jc w:val="center"/>
        <w:rPr/>
      </w:pPr>
      <w:r>
        <w:rPr/>
        <w:t>January 7, 2011</w:t>
      </w:r>
    </w:p>
    <w:p>
      <w:pPr>
        <w:pStyle w:val="Normal"/>
        <w:spacing w:before="0" w:after="0"/>
        <w:jc w:val="center"/>
        <w:rPr/>
      </w:pPr>
      <w:r>
        <w:rPr/>
        <w:t>Minutes</w:t>
      </w:r>
    </w:p>
    <w:p>
      <w:pPr>
        <w:pStyle w:val="Normal"/>
        <w:spacing w:before="0" w:after="0"/>
        <w:jc w:val="center"/>
        <w:rPr/>
      </w:pPr>
      <w:r>
        <w:rPr/>
      </w:r>
    </w:p>
    <w:p>
      <w:pPr>
        <w:pStyle w:val="Normal"/>
        <w:rPr/>
      </w:pPr>
      <w:r>
        <w:rPr/>
        <w:t>BHCR 2-3pm</w:t>
      </w:r>
    </w:p>
    <w:p>
      <w:pPr>
        <w:pStyle w:val="Normal"/>
        <w:rPr/>
      </w:pPr>
      <w:r>
        <w:rPr/>
        <w:t>Present:   Keitha Donovan, Jan King, Micheline Craig, Susanna Dorr, Tawny Crum, Laura Smith, Marsha Holford, Tim Beasley, Lora McCarty, Sonja Sibert, Janie Moore, Cindy Hyslop, Linda Uhlenkott, Tara Sandoval, Andy Moore, Jodi Gerrits, Sandy Quijada, Mark Fraga.</w:t>
      </w:r>
    </w:p>
    <w:p>
      <w:pPr>
        <w:pStyle w:val="Normal"/>
        <w:rPr/>
      </w:pPr>
      <w:r>
        <w:rPr/>
        <w:t>R25- Next interface between Peoplesoft and R25, testing will be February 18th and two way interchange will be up and running by February 11</w:t>
      </w:r>
      <w:r>
        <w:rPr>
          <w:vertAlign w:val="superscript"/>
        </w:rPr>
        <w:t>th</w:t>
      </w:r>
      <w:r>
        <w:rPr/>
        <w:t>. Will have criteria for rooms. Will also be able to make manual changes.</w:t>
      </w:r>
    </w:p>
    <w:p>
      <w:pPr>
        <w:pStyle w:val="Normal"/>
        <w:rPr/>
      </w:pPr>
      <w:r>
        <w:rPr/>
        <w:t>Admissions – Letters and emails went out successfully.  Mark Myhre will be here Monday January 10, 2011 to assist with the admissions go-live.  Go live will definitely happen the week of the 10</w:t>
      </w:r>
      <w:r>
        <w:rPr>
          <w:vertAlign w:val="superscript"/>
        </w:rPr>
        <w:t>th</w:t>
      </w:r>
      <w:r>
        <w:rPr/>
        <w:t>. 1</w:t>
      </w:r>
      <w:r>
        <w:rPr>
          <w:vertAlign w:val="superscript"/>
        </w:rPr>
        <w:t>st</w:t>
      </w:r>
      <w:r>
        <w:rPr/>
        <w:t xml:space="preserve"> batch straight to Peoplesoft only for fall 2011. Email addresses are going to be a required field.  Sandy Quijada is now the Module Lead for Campus Community. Continuing students register on new system in April.</w:t>
      </w:r>
    </w:p>
    <w:p>
      <w:pPr>
        <w:pStyle w:val="Normal"/>
        <w:rPr/>
      </w:pPr>
      <w:r>
        <w:rPr/>
        <w:t>Academic Advising – Needing to tabulate 378 coding schemes, so far 117 complete.  Shooting to have coding schemes completed within one month.  Brenda and Laura will be in Elko in March to train on audits. Meeting with consultant Tuesday of next week at WNC regarding enhancements.</w:t>
      </w:r>
    </w:p>
    <w:p>
      <w:pPr>
        <w:pStyle w:val="Normal"/>
        <w:rPr/>
      </w:pPr>
      <w:r>
        <w:rPr/>
        <w:t>Class Schedule update for fall 2011 - Department Support Staff Review and Cleanup of roll from fall 2010 to fall 2011(update and adding needs to be done by 04/1). Support staff will be meeting next Tuesday from 1-3pm in LH111 to work on schedule update and review.  Portal needs to be ready to go public on 4/6, SGA and Housing students can register around 04/08 and registration will open to the general public on 04/11.</w:t>
      </w:r>
    </w:p>
    <w:p>
      <w:pPr>
        <w:pStyle w:val="Normal"/>
        <w:rPr/>
      </w:pPr>
      <w:r>
        <w:rPr/>
        <w:t>Communications Committee – Email addresses will be required when students apply online.  Seeking feedback in regards to Portal.  Concerns were shared at the Communications Committee meeting regarding the ten digit password for students and the impact that it will have on the help desk.  Committee meeting also discussed an effort needs to be made to get student to update GBC with their current email and home address.</w:t>
      </w:r>
    </w:p>
    <w:p>
      <w:pPr>
        <w:pStyle w:val="Normal"/>
        <w:rPr/>
      </w:pPr>
      <w:r>
        <w:rPr/>
        <w:t>Financial Aid – Completed Pell and Loan origination Process.  Worked with DJ to get access to TEST.  Working on security and access for everyone.  Worked with consultant all day 01/06.</w:t>
      </w:r>
    </w:p>
    <w:p>
      <w:pPr>
        <w:pStyle w:val="Normal"/>
        <w:rPr/>
      </w:pPr>
      <w:r>
        <w:rPr/>
        <w:t>Student Financials – Continue testing and working on BPGs.  Tony and Justine will be in Reno next Monday at TMCC to see how Peoplesoft works live.  Will also be spending time looking at other areas.  Tuesday will be spent working with the Consultant.</w:t>
      </w:r>
    </w:p>
    <w:p>
      <w:pPr>
        <w:pStyle w:val="Normal"/>
        <w:rPr/>
      </w:pPr>
      <w:r>
        <w:rPr/>
        <w:t>Student Records – Cynthia is doing repeat checking on test scripts. Lora working on Enrollment Validation.  Training outline completed two weeks ago. Faculty Center Presentation is set for spring in-service by Linda and Cindy.  Jodi and Micheline are working on BPGs.  Enrollment Validation – must send signoff, due by Monday.  01/18 dual entry mode will start.</w:t>
      </w:r>
    </w:p>
    <w:p>
      <w:pPr>
        <w:pStyle w:val="Normal"/>
        <w:rPr/>
      </w:pPr>
      <w:r>
        <w:rPr/>
        <w:t>Security &amp; Technical – Working on GBC student default setup, move to production.  Staff in production, FA updates, Webcampus interface, Communications Committee, single sign on.</w:t>
      </w:r>
    </w:p>
    <w:p>
      <w:pPr>
        <w:pStyle w:val="Normal"/>
        <w:rPr/>
      </w:pPr>
      <w:r>
        <w:rPr/>
        <w:t>Portal – Working with Communications Committee regarding what should go onto the MyGBC page and pagelets.  Jan and Susanna asking that everyone check out MyTMCC and respond with some feedback.  Portal will be ready for 04/6 go-public date.</w:t>
      </w:r>
    </w:p>
    <w:p>
      <w:pPr>
        <w:pStyle w:val="Normal"/>
        <w:rPr/>
      </w:pPr>
      <w:r>
        <w:rPr/>
        <w:t>Other – Centers are requesting live training as IAV is hard to follow.  Lora stated that security challenges are in the process of being resolved for Class Schedule. Peoplesoft Glossary is updated and posted on Hyperoffice under general info.  Each module should review and if any additions/changes, please send them to Micheline.  New IAV room, MCML 125, will be available for iNtegrate related meetings.  Still working on who will do scheduling.  Room has a phone.</w:t>
      </w:r>
    </w:p>
    <w:p>
      <w:pPr>
        <w:pStyle w:val="Normal"/>
        <w:rPr/>
      </w:pPr>
      <w:r>
        <w:rPr/>
        <w:t>Next meeting –January 14</w:t>
      </w:r>
      <w:r>
        <w:rPr>
          <w:vertAlign w:val="superscript"/>
        </w:rPr>
        <w:t>th</w:t>
      </w:r>
      <w:r>
        <w:rPr/>
        <w:t xml:space="preserve"> in BHC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1:35:00Z</dcterms:created>
  <dc:creator>GBC</dc:creator>
  <dc:description/>
  <cp:keywords/>
  <dc:language>en-US</dc:language>
  <cp:lastModifiedBy>GBC</cp:lastModifiedBy>
  <dcterms:modified xsi:type="dcterms:W3CDTF">2011-01-12T21:35:00Z</dcterms:modified>
  <cp:revision>2</cp:revision>
  <dc:subject/>
  <dc:title/>
</cp:coreProperties>
</file>