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e Report for January 28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January 20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 Tamara Gailey, Mary Doucette, Gary Chidester, Jan King, Yvonne Sutherland, Richard Kampf, Laura Smith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The following courses were reviewed by the committe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170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s and Cultures of the Wor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as a General Education cour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rchae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as a General Education cour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ed changes for Course Articulation Form for AM 299, will review changes when resubmit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ester scheduled meetings: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bruar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:30 pm…course submission deadline Februar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h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:30 pm…course submission deadline March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:30 pm…course submission deadline M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7:00Z</dcterms:created>
  <dc:creator>GBC</dc:creator>
  <dc:description/>
  <cp:keywords/>
  <dc:language>en-US</dc:language>
  <cp:lastModifiedBy>GBC</cp:lastModifiedBy>
  <cp:lastPrinted>2011-01-24T10:16:00Z</cp:lastPrinted>
  <dcterms:modified xsi:type="dcterms:W3CDTF">2011-01-24T18:17:00Z</dcterms:modified>
  <cp:revision>2</cp:revision>
  <dc:subject/>
  <dc:title/>
</cp:coreProperties>
</file>