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10, 2010</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Dorinda Friez, Janie Moore, Bret Murphy, Barbra Moss, Jeannie Rosenthal, Sonja Sibert, Yvonne Sutherland, Thomas Matula, Richard Barton, Heather Steel, Norm Whittaker, James Elithorp, Kathy Schwandt, Catherine Valdez, Robert Hannu, Frank Daniels, Susanne Bentley, Amber Donnelli, Mary Doucette, Tamara Gailey, Heidi Johnston, David Ellefsen, Lynne Owens, Glen Tenney, Dale Griffith, Pete Bagley, David Freistroffer, Kara Coates, Stephanie Davis, Peter Klem, Tawny Crum, Janice King, Adriana Mendez, Scott Nielsen, Phil Smith,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Gretchen Skivington, Jon Licht (P), Angie de Braga (P), Steve Garcia (P), Lynette Macfarlan (P), Kevin Laxalt (P), Lisa Frazier (P), Gary Chidester (P), Dwaine Hiles (P), Charlene Mitchel, Dale Bolinder, John Brown, Patty Jones, Carolyn Trainor, Bobbi Shanks, James Fitzgerald, Jeffrey Peters, Laurie Walsh, Stacie Potter,</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Thomas Reagan, Karen Dannehl</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Negrete called the regular meeting of Faculty Senate to order at 1:16 p.m. on Friday, December 10, 2010</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November 19, 2010 meeting.  There were 8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0"/>
        </w:numPr>
        <w:tabs>
          <w:tab w:val="clear" w:pos="1080"/>
          <w:tab w:val="left" w:pos="720" w:leader="none"/>
        </w:tabs>
        <w:ind w:left="720" w:hanging="0"/>
        <w:rPr/>
      </w:pPr>
      <w:r>
        <w:rPr/>
        <w:t xml:space="preserve">Chair Negrete reported on the Board of Regents Meeting. Because there are no budget numbers, yet, there was not a lot of information.  Chair Negrete did send out some information from the Chancellor’s office regarding an article in the Las Vegas Sun about the budget.  </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t>Chair Negrete clarified that if there is a 6% cut, it would not be on top of the 4.6% that has already been taken; the cut will be an additional 1.4% cut, totaling 6%.</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Written/Verbal Report </w:t>
      </w:r>
    </w:p>
    <w:p>
      <w:pPr>
        <w:pStyle w:val="ListNumber3"/>
        <w:numPr>
          <w:ilvl w:val="0"/>
          <w:numId w:val="0"/>
        </w:numPr>
        <w:ind w:left="1080" w:hanging="0"/>
        <w:rPr/>
      </w:pPr>
      <w:r>
        <w:rPr/>
        <w:t>Glen Tenney talked about the second item on the written report—non-traditional credit for general education courses.  The committee is recommending that nothing be changed and to leave the policy as is, but to include the statement that is listed on their committee report.</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Verbal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No Report</w:t>
      </w:r>
    </w:p>
    <w:p>
      <w:pPr>
        <w:pStyle w:val="ListNumber3"/>
        <w:numPr>
          <w:ilvl w:val="0"/>
          <w:numId w:val="0"/>
        </w:numPr>
        <w:ind w:left="1080" w:hanging="0"/>
        <w:rPr/>
      </w:pPr>
      <w:r>
        <w:rPr/>
        <w:t>Richard Barton reminded everyone that the equipment requests are due on December 31</w:t>
      </w:r>
      <w:r>
        <w:rPr>
          <w:vertAlign w:val="superscript"/>
        </w:rPr>
        <w:t>st</w:t>
      </w:r>
      <w:r>
        <w:rPr/>
        <w:t>.</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Written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I.C.E.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Written Report</w:t>
      </w:r>
    </w:p>
    <w:p>
      <w:pPr>
        <w:pStyle w:val="ListNumber3"/>
        <w:numPr>
          <w:ilvl w:val="0"/>
          <w:numId w:val="0"/>
        </w:numPr>
        <w:ind w:left="1440" w:hanging="360"/>
        <w:rPr/>
      </w:pPr>
      <w:r>
        <w:rPr/>
        <w:t xml:space="preserve">David Ellefsen notified the Senate that the library will not be dropping the JSTOR database, </w:t>
      </w:r>
    </w:p>
    <w:p>
      <w:pPr>
        <w:pStyle w:val="ListNumber3"/>
        <w:numPr>
          <w:ilvl w:val="0"/>
          <w:numId w:val="0"/>
        </w:numPr>
        <w:ind w:left="1440" w:hanging="360"/>
        <w:rPr/>
      </w:pPr>
      <w:r>
        <w:rPr/>
        <w:t xml:space="preserve">as is rumored.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Written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Elementary and Secondary Education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No Report</w:t>
      </w:r>
    </w:p>
    <w:p>
      <w:pPr>
        <w:pStyle w:val="ListNumber3"/>
        <w:numPr>
          <w:ilvl w:val="0"/>
          <w:numId w:val="0"/>
        </w:numPr>
        <w:ind w:left="1080" w:hanging="360"/>
        <w:rPr>
          <w:b/>
          <w:b/>
        </w:rPr>
      </w:pPr>
      <w:r>
        <w:rPr>
          <w:b/>
        </w:rPr>
        <w:tab/>
      </w:r>
    </w:p>
    <w:p>
      <w:pPr>
        <w:pStyle w:val="ListNumber3"/>
        <w:numPr>
          <w:ilvl w:val="0"/>
          <w:numId w:val="2"/>
        </w:numPr>
        <w:ind w:left="720" w:hanging="0"/>
        <w:rPr>
          <w:b/>
          <w:b/>
        </w:rPr>
      </w:pPr>
      <w:r>
        <w:rPr>
          <w:b/>
        </w:rPr>
        <w:t>Bachelor of Social Work –No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areer &amp; Tecchnical Training–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Health Sciences and Human Services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w:t>
      </w:r>
    </w:p>
    <w:p>
      <w:pPr>
        <w:pStyle w:val="ListNumber"/>
        <w:numPr>
          <w:ilvl w:val="0"/>
          <w:numId w:val="3"/>
        </w:numPr>
        <w:ind w:left="187" w:hanging="187"/>
        <w:rPr>
          <w:u w:val="none"/>
        </w:rPr>
      </w:pPr>
      <w:r>
        <w:rPr>
          <w:u w:val="none"/>
        </w:rPr>
        <w:t xml:space="preserve">INFORMATION – </w:t>
      </w:r>
      <w:r>
        <w:rPr>
          <w:b w:val="false"/>
          <w:u w:val="none"/>
        </w:rPr>
        <w:t xml:space="preserve"> Chair Negrete introducted Cathy Fulkerson as the new Institutional Research Director.  Cathy comes to us from Washington.</w:t>
      </w:r>
    </w:p>
    <w:p>
      <w:pPr>
        <w:pStyle w:val="ListNumber"/>
        <w:numPr>
          <w:ilvl w:val="0"/>
          <w:numId w:val="0"/>
        </w:numPr>
        <w:ind w:left="187" w:hanging="0"/>
        <w:rPr>
          <w:b w:val="false"/>
          <w:b w:val="false"/>
          <w:u w:val="none"/>
        </w:rPr>
      </w:pPr>
      <w:r>
        <w:rPr>
          <w:b w:val="false"/>
          <w:u w:val="none"/>
        </w:rPr>
        <w:t>Kathy Schwandt reminded the Senate to read the ged ed recommendations made by the assessment committee last year.  The current assessment committee is trying to develop the option for faculty to use three of the five gen ed criteria per course.  Kathy suggested that these recommendations may go along with the academic standards committee as they work on the non-traditional credit for gen ed courses.  Kathy also mentioned that the assessment committee may work with the department chairs as they create a list of variables for prioritizing positions.</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29</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December 10, 2010</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9:00Z</dcterms:created>
  <dc:creator>GBC</dc:creator>
  <dc:description/>
  <cp:keywords/>
  <dc:language>en-US</dc:language>
  <cp:lastModifiedBy>GBC</cp:lastModifiedBy>
  <cp:lastPrinted>2011-01-25T08:58:00Z</cp:lastPrinted>
  <dcterms:modified xsi:type="dcterms:W3CDTF">2011-01-28T22:36: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