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 for Faculty Sen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llowing a recommendation from the General Education Review last spring, the Assessment Committee proposes that all general education classes must include the communications objective and the critical thinking objective. Faculty teaching the class must also include one of the remaining three objectives: personal/cultural awareness; personal growth and responsibility; technological understanding.</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27:00Z</dcterms:created>
  <dc:creator>GBC</dc:creator>
  <dc:description/>
  <cp:keywords/>
  <dc:language>en-US</dc:language>
  <cp:lastModifiedBy>GBC</cp:lastModifiedBy>
  <cp:lastPrinted>2011-02-22T12:26:00Z</cp:lastPrinted>
  <dcterms:modified xsi:type="dcterms:W3CDTF">2011-02-22T20:27:00Z</dcterms:modified>
  <cp:revision>2</cp:revision>
  <dc:subject/>
  <dc:title/>
</cp:coreProperties>
</file>