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Committee Agen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. 17, 201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CM 110 Conference Ro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: Kathy Schwandt, Cherie Jacques, Pat Collins, Linda Uhlenkott (chair), Cathy Fulkerson (ex offici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: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. Ed. work -- Have three objectives only per course – Communications, Critical Thinking required. Choose one other. Action item for Faculty Senate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iscussed gathering information from our information audit for the interim accreditation repo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y Fulkerson showed us the draft of an assessment plan that we could consider using. The committee asked her to gather more information from TMCC where a similar plan is being used. We will discuss this further next mont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noted that advisors need to be contacted about any new or changed requirements that might be the result of our committee work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wording changes will need to be included in the catalog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28:00Z</dcterms:created>
  <dc:creator>GBC</dc:creator>
  <dc:description/>
  <cp:keywords/>
  <dc:language>en-US</dc:language>
  <cp:lastModifiedBy>GBC</cp:lastModifiedBy>
  <cp:lastPrinted>2011-02-22T12:27:00Z</cp:lastPrinted>
  <dcterms:modified xsi:type="dcterms:W3CDTF">2011-02-22T20:28:00Z</dcterms:modified>
  <cp:revision>2</cp:revision>
  <dc:subject/>
  <dc:title/>
</cp:coreProperties>
</file>