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 FACULTY COMMITTEE REPORT TO FACULTY SEN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 Faculty Committee met February 15, 2011 at 1:00 p.m. in GTA 128 with an IAV connection in Pahrump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present were Bret Murphy, Scott Hennefer, Thomas Matula, Glen Tenney, Janice King, James Elithorp, Ed Nickel, Richard Kamph, and Delores Whittaker (Support Staff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 Degree Applicants Reviewed: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tion</w:t>
        <w:tab/>
        <w:tab/>
        <w:tab/>
        <w:t>7 Accepted, 1 Pending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Surveying/Geomatics</w:t>
        <w:tab/>
        <w:tab/>
        <w:t>3 Accepted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in Technology</w:t>
        <w:tab/>
        <w:t xml:space="preserve">          10 Accepted, 1 Pending, 1 Denied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Applicants Accepted:</w:t>
        <w:tab/>
        <w:t xml:space="preserve">          2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ation Program Request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request to substitute ECON 365 (Labor Economics) for INT 349 (Integrative Social Science Seminar) within this emphasi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Layout Chang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of the three active programs were asked to submit their changes for the 2011-12 GBC Catalog as soon as possib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0"/>
          <w:szCs w:val="20"/>
        </w:rPr>
        <w:t>Submitted by Delores Whittaker, Support Staff</w:t>
      </w:r>
      <w:r>
        <w:rPr>
          <w:rFonts w:cs="Tahoma"/>
          <w:b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34:00Z</dcterms:created>
  <dc:creator>GBC</dc:creator>
  <dc:description/>
  <cp:keywords/>
  <dc:language>en-US</dc:language>
  <cp:lastModifiedBy>GBC</cp:lastModifiedBy>
  <cp:lastPrinted>2010-10-07T15:13:00Z</cp:lastPrinted>
  <dcterms:modified xsi:type="dcterms:W3CDTF">2011-02-18T19:34:00Z</dcterms:modified>
  <cp:revision>2</cp:revision>
  <dc:subject/>
  <dc:title/>
</cp:coreProperties>
</file>