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e Report for February 25, 201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and Articulatio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: February 17, 201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: Mary Doucette, Jan King, Yvonne Sutherland, Richard Kampf, Laura Smith, Tamara Gailey (chair)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used: Kenneth Kisner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ests: Troy Edler and David Freistroffer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The following courses were reviewed by the committee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1170"/>
        <w:gridCol w:w="19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 2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 241L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 24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 242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c Chemistry 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c Chemistry for Life Sciences Lab 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c Chemistry I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c Chemistry for Life Scienc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ed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2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Sign Language – Special To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ed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 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force Training V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 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Broadcast News and Pro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Articulation</w:t>
            </w:r>
            <w:r>
              <w:rPr>
                <w:sz w:val="24"/>
                <w:szCs w:val="24"/>
              </w:rPr>
              <w:t xml:space="preserve"> – pending corrected syllabus submission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mester scheduled meetings: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ch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1:30 pm…</w:t>
      </w:r>
      <w:r>
        <w:rPr>
          <w:b/>
          <w:sz w:val="24"/>
          <w:szCs w:val="24"/>
        </w:rPr>
        <w:t xml:space="preserve">course submission deadline </w:t>
      </w:r>
      <w:r>
        <w:rPr>
          <w:b/>
          <w:sz w:val="24"/>
          <w:szCs w:val="24"/>
          <w:u w:val="single"/>
        </w:rPr>
        <w:t>March 1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1:30 pm…</w:t>
      </w:r>
      <w:r>
        <w:rPr>
          <w:b/>
          <w:sz w:val="24"/>
          <w:szCs w:val="24"/>
        </w:rPr>
        <w:t xml:space="preserve">course submission deadline </w:t>
      </w:r>
      <w:r>
        <w:rPr>
          <w:b/>
          <w:sz w:val="24"/>
          <w:szCs w:val="24"/>
          <w:u w:val="single"/>
        </w:rPr>
        <w:t>May 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OTE: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The March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 &amp; A Committee meeting will be the final meeting of the semester where approved courses will be put into the  2011-2012 catalog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have all documentation submitted by the above deadlines for course consideration for each meeting date. Submissions after each  deadline will not be considered until the following meeting.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42:00Z</dcterms:created>
  <dc:creator>GBC</dc:creator>
  <dc:description/>
  <cp:keywords/>
  <dc:language>en-US</dc:language>
  <cp:lastModifiedBy>GBC</cp:lastModifiedBy>
  <dcterms:modified xsi:type="dcterms:W3CDTF">2011-02-22T18:42:00Z</dcterms:modified>
  <cp:revision>2</cp:revision>
  <dc:subject/>
  <dc:title/>
</cp:coreProperties>
</file>