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E Committee Meeting 1/20/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mbers Present:  Angie deBraga, Karen Kimber, Jeannie Rosenthal, Karen Dannehl, Barbra Moss, Lynne Owens,  Julie Smith, Mardell Wilkins, Wendy Charlebois, Mary R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ter Blue will be appearing in an acoustic concert on 1/26 at 7 p.m. in front of the fireplace in the Leonard Center.  SGA will provide coffee and the roller derby group will be selling baked goods.  $5 for students.  ICE is helping with publicity and $500.  We will ask the Foundation for room don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of GBC’s Cowboy Poetry events will be on 1/27.  At 1 p.m., Judy Blunt will speak on Writing from Place.  Some English classes will attend.  It will be held in GTA 130, and interactively in Battle Mountain, Ely, Pahrump and Winnemucca.  At 3 p.m. in the same rooms, Ted Chamberlain will speak.  Pat Warren has offered to help with introductions.  If she can only do one, Angie will do the oth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lm Festival is progressing nicely.  We will once again have shorts from Chapman College.  A bartender will be there for wine and beer sales.  The cost is $25 for a festival pass, $7 general admission per film, $5 for students and seniors per film.  Russ Minter and Keith Bettles will donate snacks.  Angie and Mardell will coordinate radio interviews and ticket giveaways.  Carmen has been a big help in organizing this, too.  The film committee has decided not to go with Without a Box next year, but to keep doing this the way we’ve been doing it.  Dinner and  a Movie Night will be February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mber’s Business After Hours will be at GBC on 2/17 from 5:30 to 7 p.m.  We will feature ICE posters, and other college entities will be there as well to show off what we do.  We can advertise via the Chamber’s newsletter for $50, if we provide the printed materi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eaker from Invisible Children (who appeared here last year) will also be here on 2/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 deadlines are approaching.  We discussed applying for support for Argentum and the film festival from the Nevada Arts Council, support for a musical duo from Tour West and seeking support for a return performance by Joni Morri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irie-Woodbury Dance Company will be here on 3/14 for workshops and outreach, and their performance will be 3/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next meeting will be 2/15 at 1:30 in the library conference ro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n Danneh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45:00Z</dcterms:created>
  <dc:creator>GBC</dc:creator>
  <dc:description/>
  <cp:keywords/>
  <dc:language>en-US</dc:language>
  <cp:lastModifiedBy>GBC</cp:lastModifiedBy>
  <cp:lastPrinted>2011-02-04T10:45:00Z</cp:lastPrinted>
  <dcterms:modified xsi:type="dcterms:W3CDTF">2011-02-04T18:45:00Z</dcterms:modified>
  <cp:revision>2</cp:revision>
  <dc:subject/>
  <dc:title/>
</cp:coreProperties>
</file>