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February 25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ngratulations to new tenured facult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n Nominations for Chair Elec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f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 xml:space="preserve">Written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 xml:space="preserve">…………………………………………………………………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iNtegrate Systems………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Written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The President’s Awards Ceremony will be April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t 10:00 am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1:00Z</dcterms:created>
  <dc:creator>GBC</dc:creator>
  <dc:description/>
  <cp:keywords/>
  <dc:language>en-US</dc:language>
  <cp:lastModifiedBy>GBC</cp:lastModifiedBy>
  <cp:lastPrinted>2011-03-22T09:01:00Z</cp:lastPrinted>
  <dcterms:modified xsi:type="dcterms:W3CDTF">2011-03-29T20:11:00Z</dcterms:modified>
  <cp:revision>2</cp:revision>
  <dc:subject/>
  <dc:title/>
</cp:coreProperties>
</file>