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Bylaws Ad hoc Committe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y Senate Container Reorganization Upda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uring the October 15, 2010 meeting the senate voted to research the idea of reorganizing the current container structure. A Bylaws ad-hoc committee was formed to discuss the possibilities. Data was collected and ideas were explored. However, no definitive decisions were m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 this time, the committee is recommending to table the topic because of the current budget situation. Members of faculty senate, GBC staff, and the ad-hoc committee are extremely busy at this time and all energy is being focused on resolving the budgetary constraint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f necessary, the committee will be reestablished in fall 2011 to continue with their resear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240" w:after="60"/>
      <w:ind w:left="187" w:hanging="187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12:00Z</dcterms:created>
  <dc:creator>Janie Moore</dc:creator>
  <dc:description/>
  <cp:keywords/>
  <dc:language>en-US</dc:language>
  <cp:lastModifiedBy>GBC</cp:lastModifiedBy>
  <cp:lastPrinted>2011-03-18T16:11:00Z</cp:lastPrinted>
  <dcterms:modified xsi:type="dcterms:W3CDTF">2011-03-18T23:12:00Z</dcterms:modified>
  <cp:revision>2</cp:revision>
  <dc:subject/>
  <dc:title/>
</cp:coreProperties>
</file>