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E MINUTES 3-1-11</w:t>
      </w:r>
    </w:p>
    <w:p>
      <w:pPr>
        <w:pStyle w:val="Normal"/>
        <w:jc w:val="center"/>
        <w:rPr/>
      </w:pPr>
      <w:r>
        <w:rPr/>
      </w:r>
    </w:p>
    <w:p>
      <w:pPr>
        <w:pStyle w:val="Normal"/>
        <w:rPr/>
      </w:pPr>
      <w:r>
        <w:rPr/>
        <w:t>Members present:  Mardell Wilkins, Angie de Braga, Karen Kimber, Mary Ray, Wendy Charlebois, Lynne Owens, Barbra Moss, Jeannie Rosenthal</w:t>
      </w:r>
    </w:p>
    <w:p>
      <w:pPr>
        <w:pStyle w:val="Normal"/>
        <w:rPr/>
      </w:pPr>
      <w:r>
        <w:rPr/>
      </w:r>
    </w:p>
    <w:p>
      <w:pPr>
        <w:pStyle w:val="Normal"/>
        <w:rPr/>
      </w:pPr>
      <w:r>
        <w:rPr/>
        <w:t>Mardell updated the committee on the Chamber Business After Hours event hosted by Great Basin College. It was a successful event with 60+ people attending. The nursing students and electrical students had wonderful displays and did a great job talking to chambre members. Lisa Frazier demonstrated LiveNet and WebCampus technologies on an IPAD. New Health Sciences Dean, Kris Miller was introduced and spoke to attendees along with Brett Murphy, Angie de Braga, and John Rice.  Continuing Education did a short business survey to find out local training needs of the business community. Mardell said the college will try to host Business After Hours again possibly in May 2012.</w:t>
      </w:r>
    </w:p>
    <w:p>
      <w:pPr>
        <w:pStyle w:val="Normal"/>
        <w:rPr/>
      </w:pPr>
      <w:r>
        <w:rPr/>
      </w:r>
    </w:p>
    <w:p>
      <w:pPr>
        <w:pStyle w:val="Normal"/>
        <w:rPr/>
      </w:pPr>
      <w:r>
        <w:rPr/>
        <w:t xml:space="preserve">The committee discussed the Ririe-Woodbury Dance Performance and volunteered in different capacities to make the event possible: Karen K. &amp; Angie (educational outreach coordination &amp; ushering); Angie (publicity, programs, hospitality); Paulette &amp; Julie (cash box &amp; ticket sales); Jeannie (lights &amp; stage assistance); Wendy (introduction and wardrobe assistance); Mary (stage hand / clean up). </w:t>
      </w:r>
    </w:p>
    <w:p>
      <w:pPr>
        <w:pStyle w:val="Normal"/>
        <w:rPr/>
      </w:pPr>
      <w:r>
        <w:rPr/>
      </w:r>
    </w:p>
    <w:p>
      <w:pPr>
        <w:pStyle w:val="Normal"/>
        <w:rPr/>
      </w:pPr>
      <w:r>
        <w:rPr/>
        <w:t>Barbra announced that Argentum received approximately 30 art submissions and 40 text submissions. The deadline was fast approaching (at midnight!) and the committee will meet in March to select the  pieces for this year’s publication and work with Joyce on the layout. Several community members such as Kelly Moon, Tanya Lieder, Richard Hooten, Ron Arthaud are on the selection committee along with Paulette and Barbra. Gail Rappa will contact Patty Fox to get the date of the spring art show, which is the date Argentum will be released. It was suggested that we hand out Argentum at spring and fall orientation as well as giving copies to DLC Gallery, Museum, and Chamber.</w:t>
      </w:r>
    </w:p>
    <w:p>
      <w:pPr>
        <w:pStyle w:val="Normal"/>
        <w:rPr/>
      </w:pPr>
      <w:r>
        <w:rPr/>
      </w:r>
    </w:p>
    <w:p>
      <w:pPr>
        <w:pStyle w:val="Normal"/>
        <w:rPr/>
      </w:pPr>
      <w:r>
        <w:rPr/>
        <w:t>This year, the committee would really like to focus on community service for Empowerment Week. We would like to do a food drive to replenish the FISH food bank and challenge people in different buildings on campus to participate. We also discussed the possibility of teaching residents of the harbor house or new shelter on S. 5</w:t>
      </w:r>
      <w:r>
        <w:rPr>
          <w:vertAlign w:val="superscript"/>
        </w:rPr>
        <w:t>th</w:t>
      </w:r>
      <w:r>
        <w:rPr/>
        <w:t xml:space="preserve"> Street to grow their own vegetables and could ask students to get involved with this project. We would like to bring some local Nevadans to campus that could speak to us about empowering our communities through outreach to those who need it. We are also interested in hosting some speakers for brown bag lunches.</w:t>
      </w:r>
    </w:p>
    <w:p>
      <w:pPr>
        <w:pStyle w:val="Normal"/>
        <w:rPr/>
      </w:pPr>
      <w:r>
        <w:rPr/>
      </w:r>
    </w:p>
    <w:p>
      <w:pPr>
        <w:pStyle w:val="Normal"/>
        <w:rPr/>
      </w:pPr>
      <w:r>
        <w:rPr/>
        <w:t xml:space="preserve">The committee will meet again on 3-16-11 at 1:30 p.m. and keep in touch by e-mail until then. </w:t>
      </w:r>
    </w:p>
    <w:p>
      <w:pPr>
        <w:pStyle w:val="Normal"/>
        <w:rPr/>
      </w:pPr>
      <w:r>
        <w:rPr/>
      </w:r>
    </w:p>
    <w:p>
      <w:pPr>
        <w:pStyle w:val="Normal"/>
        <w:rPr/>
      </w:pPr>
      <w:r>
        <w:rPr/>
        <w:t>Submitted by Angie de Bra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21:00Z</dcterms:created>
  <dc:creator>GBC</dc:creator>
  <dc:description/>
  <cp:keywords/>
  <dc:language>en-US</dc:language>
  <cp:lastModifiedBy>GBC</cp:lastModifiedBy>
  <cp:lastPrinted>2011-03-16T13:25:00Z</cp:lastPrinted>
  <dcterms:modified xsi:type="dcterms:W3CDTF">2011-03-16T22:07:00Z</dcterms:modified>
  <cp:revision>7</cp:revision>
  <dc:subject/>
  <dc:title/>
</cp:coreProperties>
</file>