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ent Relations Committ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ch10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Tawny Crum, Lisa Campbell, Adriana Mendive, Carolyn Trainor, Mary Swetich, Mardell Wilk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Present: Stacie Combs, Tim Bea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tudent Relations Committee met on March 10, 2011 to award unused scholarship funds for the Spring 2011 semes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had 102 applicants and awarded approximately 34 scholarship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Financial Services Offices was able to award the other remaining applicants some funds from the fees-generated access account, so all students who filled out a scholarship application received some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President’s Award Ceremony will be held April 22</w:t>
      </w:r>
      <w:r>
        <w:rPr>
          <w:vertAlign w:val="superscript"/>
        </w:rPr>
        <w:t xml:space="preserve">nd, </w:t>
      </w:r>
      <w:r>
        <w:rPr/>
        <w:t xml:space="preserve">at 10:00 a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16:00Z</dcterms:created>
  <dc:creator>GBC</dc:creator>
  <dc:description/>
  <cp:keywords/>
  <dc:language>en-US</dc:language>
  <cp:lastModifiedBy>GBC</cp:lastModifiedBy>
  <cp:lastPrinted>2011-03-17T08:16:00Z</cp:lastPrinted>
  <dcterms:modified xsi:type="dcterms:W3CDTF">2011-03-17T15:16:00Z</dcterms:modified>
  <cp:revision>2</cp:revision>
  <dc:subject/>
  <dc:title>Student Relations Committee</dc:title>
</cp:coreProperties>
</file>