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25,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 Braga, Dorinda Friez, Janie Moore, Bret Murphy, Barbra Moss, Jeannie Rosenthal, Yvonne Sutherland, Charlene Mitchel, Dale Bolinder, Jon Licht, Heather Steel, Norm Whittaker, James Elithorp, Catherine Valdez, Robert Hannu, Dwaine Hiles, Frank Daniels, Susanne Bentley, Gretchen Skivington, Carolyn Trainor, Heidi Johnston, David Ellefsen, Lynne Owens, James Fitzgerald, Glen Tenney, Dale Griffith, Pete Bagley, Kara Coates, Laurie Walsh, Tawny Crum, Janice King, Scott Nielsen, Phil Smith,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Kathy Schwandt (P), Mary Doucette (P), Tamara Gailey (P), Amber Donnelli (P), Stephanie Davis (P), Sonja Sibert (P), Kevin Laxalt (P), David Freistroffer (P), Karen Dannehl, Jeffrey Peters, Peter Klem, Adriana Mendez, Stacie Combs, Lisa Frazier, Bill Galvin, Thomas Matula, John Brown, Steve Garcia, Lynette Macfarla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Linda Uhlenkott, Cathy Fulkerson, Karen Kimber, Richard Barton, Cindy Hyslop, Ed Nickel, Bonnie Hofland, Thomas Reagan, Mary Swetich, Lisa Heise, Kathy Ewing, Eric Walsh, Xunming Du, Mary Ray, Norm Cavanaugh</w:t>
      </w:r>
    </w:p>
    <w:p>
      <w:pPr>
        <w:pStyle w:val="NoSpacing"/>
        <w:rPr>
          <w:b/>
          <w:b/>
        </w:rPr>
      </w:pPr>
      <w:r>
        <w:rPr>
          <w:b/>
        </w:rPr>
      </w:r>
    </w:p>
    <w:p>
      <w:pPr>
        <w:pStyle w:val="NoSpacing"/>
        <w:rPr>
          <w:b/>
          <w:b/>
        </w:rPr>
      </w:pPr>
      <w:r>
        <w:rPr>
          <w:b/>
        </w:rPr>
        <w:t xml:space="preserve">Visitors: </w:t>
      </w:r>
      <w:r>
        <w:rPr/>
        <w:t>Brandi Nielson, Kevin Melcher</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5 p.m. on</w:t>
      </w:r>
    </w:p>
    <w:p>
      <w:pPr>
        <w:pStyle w:val="BodyText2"/>
        <w:rPr>
          <w:b/>
          <w:b/>
        </w:rPr>
      </w:pPr>
      <w:r>
        <w:rPr/>
        <w:t>February 25,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January 28, 2011 meeting.  There were 8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Regent Kevin Melcher – Regent Melcher addressed the Senate and talked about what he has been doing since taking office. He is not in favor of financial exigency or consolidation of colleges.  Kevin talked about the budget and that the legislators need our support.  Regent Melcher answered questions from the Senate.  Frank Daniels asked about awarding or postponing tenure.  Regent Melcher has not heard anything about tenure not going through; he does support tenure.  Frank also asked about sabbaticals.  Regent Melcher has not heard any comments about sabbaticals and believes in the process.  Cindy Hyslop asked about consolidation.  Regent Melcher doesn’t see any savings with consolidation of the colleges.  Bonnie Hofland asked about absorption of programs.  Regent Melcher believes in collaboration and looking at having combined degrees, within the system, as opposed to eliminating degrees.  </w:t>
      </w:r>
    </w:p>
    <w:p>
      <w:pPr>
        <w:pStyle w:val="ListNumber3"/>
        <w:numPr>
          <w:ilvl w:val="0"/>
          <w:numId w:val="2"/>
        </w:numPr>
        <w:tabs>
          <w:tab w:val="clear" w:pos="1080"/>
          <w:tab w:val="left" w:pos="720" w:leader="none"/>
        </w:tabs>
        <w:ind w:left="720" w:hanging="0"/>
        <w:rPr/>
      </w:pPr>
      <w:r>
        <w:rPr/>
        <w:t xml:space="preserve">60/120 – The Chancellor has asked all Faculty Senate Chairs to report on their progress on the plan.  Chair Negrete reported to the Chancellor that it has been discussed but a plan has not been put in place.  She also reported  to him that our AA &amp; AS degrees are at 60.5 and the bachelor degrees are a mix—some with 120 and some over 120-- but that all degrees would be looked at. Chair Negrete asked the Chancellor if the AAS degrees are included in the plan or if they could be exempt as a whole; she did not receive a response.  If there are accreditation issues with the number of degrees, that is exempt.  A lot of our AAS degrees are more industry driven than accreditation.  Other institutions are making progress and are asking for a phase-in period.  It has not been determined if the plan has been mandated.  The other issue in the plan is the low yield.  Faculty Senate Chairs asked to have this put on hold indefinitely but it was declined.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Action Item </w:t>
      </w:r>
    </w:p>
    <w:p>
      <w:pPr>
        <w:pStyle w:val="ListParagraph"/>
        <w:ind w:left="1080" w:hanging="0"/>
        <w:rPr>
          <w:b/>
          <w:b/>
        </w:rPr>
      </w:pPr>
      <w:r>
        <w:rPr/>
        <w:t>Linda Uhlenkott brought forward an action item following a recommendation from the General Education Review last spring.  The Assessment Committee proposes that all general education classes must include the communications objective and the critical thinking objective. Faculty teaching the class must also include one of the remaining three objectives: personal/cultural awareness; personal growth and responsibility; technological understanding. Glen Tenney asked if this is approved today, would the changes be available on the website.  Linda stated that, if approved, it would have to go to President’s Council and then the change would be made.  Frank Daniels asked if you would have to meet all but one of the objectives and if there is a ranking.  Linda stated that currently all five objectives have to be included and there is degree ranking.  Continuing the ranking has not been decided.  Dale Griffith asked about Personal Growth.  Linda answered that this is the reason faculty asked to be able to choose from the three objectives.  A lot of times, you can work personal growth in easily.  Some people believe that whatever a student learns is personal growth. Bonnie Hofland asked about all of Gen Ed courses coming back to assessment.  The answer is no, all Gen Ed classes would have to include critical thinking and communications.  Then the faculty member would choose one of the other three and those would have to be included on the syllabus.  Susanne Bentley talked about the reasons for revamping Gen Ed.  Chair Negrete asked if everyone would have to put their syllabi thru C &amp; A again, checking for the criteria.  Linda doesn’t think so.  Chair Negrete asked for a motion to approve, a motion was made and seconded.  A roll call vote was taken.  There were 22 ayes, 20 abstentions, 1 nay.  Motion passes.</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Verbal Report</w:t>
      </w:r>
    </w:p>
    <w:p>
      <w:pPr>
        <w:pStyle w:val="ListNumber3"/>
        <w:numPr>
          <w:ilvl w:val="0"/>
          <w:numId w:val="0"/>
        </w:numPr>
        <w:ind w:left="1080" w:hanging="0"/>
        <w:rPr/>
      </w:pPr>
      <w:r>
        <w:rPr/>
        <w:t>Richard Barton reported that the equipment money has been awarded.  There was $963,347.86 requested for equipment, $400,000 to be given out and $399,976.36 was awarded.  Rich explained how the report works and how to read it.  Dorinda will be emailing the list out today.</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Action Item</w:t>
      </w:r>
    </w:p>
    <w:p>
      <w:pPr>
        <w:pStyle w:val="ListParagraph"/>
        <w:ind w:left="1080" w:hanging="0"/>
        <w:rPr/>
      </w:pPr>
      <w:r>
        <w:rPr/>
        <w:t>Chair Negrete called for a motion to approve the articulated courses.  A motion was made and seconded.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Action Item</w:t>
      </w:r>
    </w:p>
    <w:p>
      <w:pPr>
        <w:pStyle w:val="ListNumber3"/>
        <w:numPr>
          <w:ilvl w:val="0"/>
          <w:numId w:val="0"/>
        </w:numPr>
        <w:ind w:left="1080" w:hanging="0"/>
        <w:rPr/>
      </w:pPr>
      <w:r>
        <w:rPr/>
        <w:t>Bonnie Hofland brought forward one action item requesting that administration rescind the confidentiality agreement from the Budget Task Force.  A motion was made to approve and seconded.  There were 4 nays, 2 abstentions.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I.C.E. – Written/Verbal Report</w:t>
      </w:r>
    </w:p>
    <w:p>
      <w:pPr>
        <w:pStyle w:val="ListParagraph"/>
        <w:ind w:left="1080" w:hanging="0"/>
        <w:rPr>
          <w:b/>
          <w:b/>
        </w:rPr>
      </w:pPr>
      <w:r>
        <w:rPr/>
        <w:t>Angie deBraga reported that the committee has been working hard at trying to bring some cultural and enrichment programs to GBC.  The film festival was very successful and is growing every year.  The next presentation is March 15</w:t>
      </w:r>
      <w:r>
        <w:rPr>
          <w:vertAlign w:val="superscript"/>
        </w:rPr>
        <w:t xml:space="preserve">th </w:t>
      </w:r>
      <w:r>
        <w:rPr/>
        <w:t>and will be the Ririe-Woodbury Dance Company.  Tickets are $5 for GBC students and $10 for general admission.</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Action Item</w:t>
      </w:r>
    </w:p>
    <w:p>
      <w:pPr>
        <w:pStyle w:val="ListNumber3"/>
        <w:numPr>
          <w:ilvl w:val="0"/>
          <w:numId w:val="0"/>
        </w:numPr>
        <w:ind w:left="1080" w:hanging="0"/>
        <w:rPr/>
      </w:pPr>
      <w:r>
        <w:rPr/>
        <w:t>The committee is recommending emeritus status for Karen Martin. A motion was made and seconded.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Written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CAREER &amp; TECHNICAL EDUCATION (CTE) –  Verbal Report</w:t>
      </w:r>
    </w:p>
    <w:p>
      <w:pPr>
        <w:pStyle w:val="NoSpacing"/>
        <w:rPr/>
      </w:pPr>
      <w:r>
        <w:rPr/>
        <w:t xml:space="preserve">Bret Murphy addressed the Senate and gave a report on various things that are happening at GBC. </w:t>
      </w:r>
    </w:p>
    <w:p>
      <w:pPr>
        <w:pStyle w:val="NoSpacing"/>
        <w:rPr/>
      </w:pPr>
      <w:r>
        <w:rPr/>
      </w:r>
    </w:p>
    <w:p>
      <w:pPr>
        <w:pStyle w:val="NoSpacing"/>
        <w:rPr/>
      </w:pPr>
      <w:r>
        <w:rPr/>
        <w:t xml:space="preserve"> </w:t>
      </w:r>
      <w:r>
        <w:rPr/>
        <w:t>Dream It! Do it!  The Nevada Manufacturers Association and the Northern Nevada Development Authority have come to the college and have asked the college to help out with this initiative.  Dream It! Do It!  wants to do an inventory of all technical skills that are out there and put an initiative together.  This initiative would identify students from 9</w:t>
      </w:r>
      <w:r>
        <w:rPr>
          <w:vertAlign w:val="superscript"/>
        </w:rPr>
        <w:t>th</w:t>
      </w:r>
      <w:r>
        <w:rPr/>
        <w:t xml:space="preserve"> grade through higher ed, identifying the paths and strengthening the paths so that students would be ready for the work force.  This program is statewide.  </w:t>
      </w:r>
    </w:p>
    <w:p>
      <w:pPr>
        <w:pStyle w:val="NoSpacing"/>
        <w:rPr/>
      </w:pPr>
      <w:r>
        <w:rPr/>
        <w:t xml:space="preserve"> </w:t>
      </w:r>
    </w:p>
    <w:p>
      <w:pPr>
        <w:pStyle w:val="NoSpacing"/>
        <w:rPr/>
      </w:pPr>
      <w:r>
        <w:rPr/>
        <w:t>The Maintenance Training Cooperative or MTC Scholarship night will be March 3</w:t>
      </w:r>
      <w:r>
        <w:rPr>
          <w:vertAlign w:val="superscript"/>
        </w:rPr>
        <w:t>rd</w:t>
      </w:r>
      <w:r>
        <w:rPr/>
        <w:t xml:space="preserve"> from 7-9 pm at all campuses.   The scholarships are $5,000 each and 68 scholarships were awarded last year.  This year there will be entrance criteria that must be met.  The students will have to have three letters of reference, a resume, and have completed placement tests.  Phil Smith asked if non -scholarship students can take the CTE classes.  Answer is yes.  The MTC program is just the scholarship program.  The CTE program is open to anyone; however, the MTC application is also part of the CTE application for the entrance criteria.  All students fill out the MTC application.  The program is capped at 16 students per section.  The cap is budget and safety involved.  The deadline is April 1, but students can still apply after the deadline.  </w:t>
      </w:r>
    </w:p>
    <w:p>
      <w:pPr>
        <w:pStyle w:val="NoSpacing"/>
        <w:rPr/>
      </w:pPr>
      <w:r>
        <w:rPr/>
      </w:r>
    </w:p>
    <w:p>
      <w:pPr>
        <w:pStyle w:val="NoSpacing"/>
        <w:rPr/>
      </w:pPr>
      <w:r>
        <w:rPr/>
        <w:t>Bret, Kris Miller, Lynn Mahlberg and Jeannie Rosenthal are working on a grant for TAACCCT, which is the Trade Adjustment Assistance Community College and Career Training grant from the Dept of Labor.  The grant is about 2 million dollars and it is being tied to Complete College America.  There are four initiatives within the grant:   accelerated graduation rates, improved retention rates, and building programs that demand and strengthen online programs.</w:t>
      </w:r>
    </w:p>
    <w:p>
      <w:pPr>
        <w:pStyle w:val="NoSpacing"/>
        <w:rPr/>
      </w:pPr>
      <w:r>
        <w:rPr/>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Janie Moore announced that April 30</w:t>
      </w:r>
      <w:r>
        <w:rPr>
          <w:b w:val="false"/>
          <w:u w:val="none"/>
          <w:vertAlign w:val="superscript"/>
        </w:rPr>
        <w:t>th</w:t>
      </w:r>
      <w:r>
        <w:rPr>
          <w:b w:val="false"/>
          <w:u w:val="none"/>
        </w:rPr>
        <w:t xml:space="preserve"> is Green Up, Clean Up day.  The college will be cleaning up Hog Tommy Road  in Spring Creek and Southside Park in Elko.  If you would like to be a part of the team, please let Janie know.  </w:t>
      </w:r>
    </w:p>
    <w:p>
      <w:pPr>
        <w:pStyle w:val="ListNumber"/>
        <w:numPr>
          <w:ilvl w:val="0"/>
          <w:numId w:val="0"/>
        </w:numPr>
        <w:ind w:left="187" w:hanging="0"/>
        <w:rPr>
          <w:u w:val="none"/>
        </w:rPr>
      </w:pPr>
      <w:r>
        <w:rPr>
          <w:b w:val="false"/>
          <w:u w:val="none"/>
        </w:rPr>
        <w:t>Frank mentioned that there will be an NFA meeting next week at noon, locations TBA.  NFA is working on putting a statement together saying how important the college is to the communities and to let people know what it is we do.</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15</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February 25, 2011</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0:00Z</dcterms:created>
  <dc:creator>GBC</dc:creator>
  <dc:description/>
  <cp:keywords/>
  <dc:language>en-US</dc:language>
  <cp:lastModifiedBy>GBC</cp:lastModifiedBy>
  <cp:lastPrinted>2011-03-17T08:29:00Z</cp:lastPrinted>
  <dcterms:modified xsi:type="dcterms:W3CDTF">2011-03-17T15:30: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