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CE Minutes 3-16-11</w:t>
      </w:r>
    </w:p>
    <w:p>
      <w:pPr>
        <w:pStyle w:val="Normal"/>
        <w:jc w:val="center"/>
        <w:rPr/>
      </w:pPr>
      <w:r>
        <w:rPr/>
        <w:t>Library Conference Room 1:30-3:00 p.m.</w:t>
      </w:r>
    </w:p>
    <w:p>
      <w:pPr>
        <w:pStyle w:val="Normal"/>
        <w:jc w:val="center"/>
        <w:rPr/>
      </w:pPr>
      <w:r>
        <w:rPr/>
      </w:r>
    </w:p>
    <w:p>
      <w:pPr>
        <w:pStyle w:val="Normal"/>
        <w:rPr/>
      </w:pPr>
      <w:r>
        <w:rPr/>
        <w:t>Todd Valline from the UNR Fire Science Academy presented information on the Ruby Mountain Film Festival that is scheduled August 11-14 at the Elko Convention Center and possibly the college theater/ampitheater. In the past, Todd has been involved with the Elko Chamber of Commerce board. So far, 75 films have been submitted. Todd stated that the committee is hosting a Driver in Movie night possibly behind the museum or in a public parking lot as a fundraiser for the RMFF. Todd answered many questions and left his contact information for anyone wishing to help screen films, take tickets and usher, or judge. The Ruby Mountain Film Festival is selling “film society” memberships for a donation of $100. The ICE committee expressed interest in selling a similar membership to ICE events. In doing so, the ICE contributors would receive advanced programming notification and possibly discounts on tickets. We will ask the foundation if they could coordinate an ICE membership program.</w:t>
      </w:r>
    </w:p>
    <w:p>
      <w:pPr>
        <w:pStyle w:val="Normal"/>
        <w:rPr/>
      </w:pPr>
      <w:r>
        <w:rPr/>
      </w:r>
    </w:p>
    <w:p>
      <w:pPr>
        <w:pStyle w:val="Normal"/>
        <w:rPr/>
      </w:pPr>
      <w:r>
        <w:rPr/>
        <w:t>Angie reported that we sold approximately 120 Ririe Woodbury Dance performance tickets and 46 programs. The two educational outreach sessions were attended by Elko High School and Spring Creek High School cheerleaders and also Yong Pratt’s Elko Academy of the Arts Perpetual Motion dance students. The audience surveys were very positive with most people remarking that they would like more arts programming. In the future, we will try to keep the technical needs of performers to a minimum, as we do not have enough staff to accommodate elaborate lighting and technical needs.</w:t>
      </w:r>
    </w:p>
    <w:p>
      <w:pPr>
        <w:pStyle w:val="Normal"/>
        <w:rPr/>
      </w:pPr>
      <w:r>
        <w:rPr/>
      </w:r>
    </w:p>
    <w:p>
      <w:pPr>
        <w:pStyle w:val="Normal"/>
        <w:rPr/>
      </w:pPr>
      <w:r>
        <w:rPr/>
        <w:t>Jeannie announced that she has applied for Nevada Arts Council grants for Joni Morris and Argentum.  The deadline for the Tour West grant to fund the Richter Uzer Duo is coming up.</w:t>
      </w:r>
    </w:p>
    <w:p>
      <w:pPr>
        <w:pStyle w:val="Normal"/>
        <w:rPr/>
      </w:pPr>
      <w:r>
        <w:rPr/>
      </w:r>
    </w:p>
    <w:p>
      <w:pPr>
        <w:pStyle w:val="Normal"/>
        <w:rPr/>
      </w:pPr>
      <w:r>
        <w:rPr/>
        <w:t xml:space="preserve">Barbra reported that we had 82 submissions for Argentum. Each submission was blind judged. This year we did not have a lot of drawings, but we did get quite a bit of photography and many high-quality written pieces. The GBC College Orientation in April has been cancelled, so we will mainly distribute Argentum at the Spring Art Show and at the Fall 2011 orientation.  </w:t>
      </w:r>
    </w:p>
    <w:p>
      <w:pPr>
        <w:pStyle w:val="Normal"/>
        <w:rPr/>
      </w:pPr>
      <w:r>
        <w:rPr/>
      </w:r>
    </w:p>
    <w:p>
      <w:pPr>
        <w:pStyle w:val="Normal"/>
        <w:rPr/>
      </w:pPr>
      <w:r>
        <w:rPr/>
        <w:t xml:space="preserve">Angie attended the Nevada Arts Council “Oasis” conference and made some valuable contacts and gained some good information about programming. Also, it was noted that the Nevada Arts Council and the National Endowment for Arts are in danger of severe budget cuts and loss of funding. Anyone interested in showing support for the arts should contact our lawmakers. </w:t>
      </w:r>
    </w:p>
    <w:p>
      <w:pPr>
        <w:pStyle w:val="Normal"/>
        <w:rPr/>
      </w:pPr>
      <w:r>
        <w:rPr/>
      </w:r>
    </w:p>
    <w:p>
      <w:pPr>
        <w:pStyle w:val="Normal"/>
        <w:rPr/>
      </w:pPr>
      <w:r>
        <w:rPr/>
        <w:t>Mary and Wendy are planning “discussion and dessert” on Monday night of Empowerment Week. The speaker’s panel will include Cathy McAdoo (PACE) and Christian Anderson (Nevada Mental Health). The theme will be Empowering Nevada one person at a time. Admission will be a donation of food or a personal care item. On Tuesday, ICE will show a film such as Eye on the Prize or Iron-Jawed Angels at a brown bag lunch. On Wednesday, food drive donations will be collected and delivered to local agencies to replenish their pantries.</w:t>
      </w:r>
    </w:p>
    <w:p>
      <w:pPr>
        <w:pStyle w:val="Normal"/>
        <w:rPr/>
      </w:pPr>
      <w:r>
        <w:rPr/>
      </w:r>
    </w:p>
    <w:p>
      <w:pPr>
        <w:pStyle w:val="Normal"/>
        <w:rPr/>
      </w:pPr>
      <w:r>
        <w:rPr/>
        <w:t>The committee will meet again on Tuesday, March 29 at 1:30 pm in the library conference room.</w:t>
      </w:r>
    </w:p>
    <w:p>
      <w:pPr>
        <w:pStyle w:val="Normal"/>
        <w:rPr/>
      </w:pPr>
      <w:r>
        <w:rPr/>
      </w:r>
    </w:p>
    <w:p>
      <w:pPr>
        <w:pStyle w:val="Normal"/>
        <w:rPr/>
      </w:pPr>
      <w:r>
        <w:rPr/>
        <w:t>Submitted by: Angie de Brag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2:33:00Z</dcterms:created>
  <dc:creator>GBC</dc:creator>
  <dc:description/>
  <cp:keywords/>
  <dc:language>en-US</dc:language>
  <cp:lastModifiedBy>GBC</cp:lastModifiedBy>
  <cp:lastPrinted>2011-03-29T15:32:00Z</cp:lastPrinted>
  <dcterms:modified xsi:type="dcterms:W3CDTF">2011-03-29T22:33:00Z</dcterms:modified>
  <cp:revision>2</cp:revision>
  <dc:subject/>
  <dc:title/>
</cp:coreProperties>
</file>