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Academic Standards Committee Meeting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May 6, 2011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enate Report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</w:rPr>
        <w:t>Members Present:</w:t>
      </w:r>
      <w:r>
        <w:rPr/>
        <w:t xml:space="preserve"> Glen Tenney, Chair; Kris Bilbao; Jim Fitzgerald; Gary Hanington; Janice King; Jeff Pe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mbers Absent:</w:t>
      </w:r>
      <w:r>
        <w:rPr/>
        <w:t xml:space="preserve"> Rich Southard; Diane Wrightma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>The committee met via email on May 5 and 6, and considered the following three matters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on-traditional credit for EMS 113B (First Responder).</w:t>
      </w:r>
      <w:r>
        <w:rPr/>
        <w:t xml:space="preserve"> The committee decided to approve this credit based on evidence of a similar course taken from the State of Nevada Office of Emergency Medical Systems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u w:val="single"/>
        </w:rPr>
        <w:t>Non-traditional Credit for FT 109B (Internship in Fire Science).</w:t>
      </w:r>
      <w:r>
        <w:rPr/>
        <w:t xml:space="preserve"> The committee decided to approve this credit based on the student’s documentation of extensive experience fir the Bureau of Land Management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  <w:u w:val="single"/>
        </w:rPr>
        <w:t>Non-traditional Credit for FT 212 (Fire and Ecology).</w:t>
      </w:r>
      <w:r>
        <w:rPr/>
        <w:t xml:space="preserve"> This course was NOT approved by the committee due to lack of evidence that the student had fulfilled the requirements of the course in any reasonable way. 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Submitted by</w:t>
      </w:r>
    </w:p>
    <w:p>
      <w:pPr>
        <w:pStyle w:val="NoSpacing"/>
        <w:ind w:left="720" w:hanging="0"/>
        <w:rPr/>
      </w:pPr>
      <w:r>
        <w:rPr/>
        <w:t>Glen Tenney</w:t>
      </w:r>
    </w:p>
    <w:p>
      <w:pPr>
        <w:pStyle w:val="NoSpacing"/>
        <w:ind w:left="720" w:hanging="0"/>
        <w:rPr/>
      </w:pPr>
      <w:r>
        <w:rPr/>
        <w:t>May 9, 2011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51:00Z</dcterms:created>
  <dc:creator>GBC</dc:creator>
  <dc:description/>
  <cp:keywords/>
  <dc:language>en-US</dc:language>
  <cp:lastModifiedBy>GBC</cp:lastModifiedBy>
  <cp:lastPrinted>2011-05-09T16:51:00Z</cp:lastPrinted>
  <dcterms:modified xsi:type="dcterms:W3CDTF">2011-05-09T23:51:00Z</dcterms:modified>
  <cp:revision>2</cp:revision>
  <dc:subject/>
  <dc:title/>
</cp:coreProperties>
</file>