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e Report for May 13, 201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and Articulatio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: May 5, 201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: Mary Doucette, Jan King, Yvonne Sutherland, Richard Kampf, Kenneth Kisner, Stehpen Theriault, Tamara Gailey (chair)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used: Laura Smith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ests: Gary Hanington and Amber Donnelli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</w:rPr>
        <w:t>The following courses were reviewed by the committee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0"/>
        <w:gridCol w:w="1170"/>
        <w:gridCol w:w="190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 182/182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s for Scientists and Engineers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ed – </w:t>
            </w:r>
            <w:r>
              <w:rPr>
                <w:sz w:val="24"/>
                <w:szCs w:val="24"/>
              </w:rPr>
              <w:t>pending changes in syllabu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Leadership in the 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entury (Capston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ed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 2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ndations of International Busi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ed – </w:t>
            </w:r>
            <w:r>
              <w:rPr>
                <w:sz w:val="24"/>
                <w:szCs w:val="24"/>
              </w:rPr>
              <w:t>pending changes in syllabus</w:t>
            </w:r>
          </w:p>
        </w:tc>
      </w:tr>
      <w:tr>
        <w:trPr>
          <w:trHeight w:val="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28:00Z</dcterms:created>
  <dc:creator>GBC</dc:creator>
  <dc:description/>
  <cp:keywords/>
  <dc:language>en-US</dc:language>
  <cp:lastModifiedBy>GBC</cp:lastModifiedBy>
  <cp:lastPrinted>2011-05-09T13:28:00Z</cp:lastPrinted>
  <dcterms:modified xsi:type="dcterms:W3CDTF">2011-05-09T20:28:00Z</dcterms:modified>
  <cp:revision>2</cp:revision>
  <dc:subject/>
  <dc:title/>
</cp:coreProperties>
</file>